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con deliberazione del Consiglio Comunale n. 183 in data 28.11.1980 è stata autorizzata la coltivazione di cava in località Baraggione presentata dalla ditta FRATTINI S.p.a. con sede in Bellinzago Novarese in via De Medici, 89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con deliberazione del Consiglio comunale n. 37 in data 28-02-1986 è stato autorizzato l’ampliamento della coltivazione mineraria della cava suddet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con deliberazione del Consiglio comunale n. 28 in data 16-03-1992 ne è stata autorizzata la prosecuzione e l’ampli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con deliberazione del Consiglio Comunale n. 29 in data 16-05-1996 ne è stato autorizzato il rinnovo fino al 31-12-199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con deliberazione della Giunta Comunale n. 450 del 29.10.1999 è stata approvata la relativa Bozza di Convenzion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con nota del Comune di Bellinzago Novarese in data 10.02.2004, le precedenti autorizzazioni sono state volturate alla ditta FRATTINI Luigi S.p.a., con sede in Bellinzago Novarese, Via Cameri, 2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con deliberazione del Consiglio Comunale n. 143 in data 08.06.1999 è stato autorizzato il rinnovo della suddetta coltivazione di cava fino al 30.04.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che l’attività di coltivazione di cava è attualmente so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omanda in data 27.04.2004 presentata dalla ditta FRATTINI Luigi S.p.A., corredata dalla prescritta documentazione, intesa ad ottenere il rinnovo dell’autorizzazione in corso per anni  1 (un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LEVATO</w:t>
      </w:r>
      <w:r>
        <w:rPr>
          <w:rFonts w:cs="Arial" w:ascii="Arial" w:hAnsi="Arial"/>
        </w:rPr>
        <w:t xml:space="preserve"> che la suddetta domanda e relativi allegati sono stati inoltrati alla Provincia di Novara  per il parere di competenza in data 12.05.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lettera in data 20-12-2004 n. 163559 di prot. (pos. M219N) della Provincia di Novara, III Settore, U.O. Tecnica e Tutela del Territorio, con la quale si porta a conoscenza dell’Amministrazione comunale che la Conferenza dei Servizi, insediata ex art. 32 della L.R. 44/2000, in riferimento alla richiesta della ditta Frattini Luigi S.p.A., ha espresso parere favorevole in merito alla coltivazione della cava, alle condizioni specificate nel verbale del 15.12.2004 e nelle prescrizioni tecniche ad esso allegate  fissando l’importo della cauzione o garanzia assicurativa, in sostituzione di quella attualmente stipulata, in €  640.0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polizza fidejussoria n. 702008650 emessa dalla società Lloyd Adriatico Agenzia 281 di Bellinzago Novarese in data 14.02.2005 per l’Importo garantito di € 640.000,00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accogliere la richiesta presentata dalla ditta FRATTINI Luigi S.p.A. e di approvare pertanto il rinnovo dell’autor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Legge Regionale 22-11-1978 n. 69 e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Legge Regionale 26-04-2000 n.4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ISTO il parere favorevole allegato espresso  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D. Lgs. 18.08.200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o Statuto Comun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votazione palese unani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ELIB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 accogliere la richiesta presentata in data 27.04.2004 dalla ditta FRATTINI Luigi S.p.A. con sede a Bellinzago Novarese via Cameri, 200 , per il rinnovo di anni 1 (uno), dell’autorizzazione, per la coltivazione di cava di inerti in località Baraggione, sui mappali specificati nel verbale in data 15-12-2004,   della Conferenza dei Servizi di cui all’art. 32 della L.R. 44/2000, che viene allegato alla presente deliberazione sotto la lettera A) per farn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e condizioni espressamente indicate nel verbale di seduta della Conferenza dei Servizi Provinciale del 15.12.2004 e dei relativi allegat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pprovare, in  sostituzione di quella attualmente vigente, la polizza fidejussoria emessa dalla Società Lloyd Adriatico Agenzia 281 di Bellinzago Novarese in data 14.02.2005, per l’Importo garantito di € 640.000,00 e con scadenza al 30.03.2007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subordinare la presente autorizzazione al rispetto delle norme e clausole contenute nell’apposita convenzione allegata all’autorizzazione rilasciata con deliberazione del C.C. n° 450 del 29-10-1999, se non in contrasto con le condizioni stabilite, nel verbale e relativi allegati, dalla Conferenza dei Servizi nella seduta del 15.12.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l’ufficio competente al compimento degli atti consequenzial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4/cave/Frattini S.p.A.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4:00Z</dcterms:created>
  <dc:creator>User</dc:creator>
  <dc:description/>
  <dc:language>en-US</dc:language>
  <cp:lastModifiedBy>Silvia</cp:lastModifiedBy>
  <cp:lastPrinted>2005-03-23T09:29:00Z</cp:lastPrinted>
  <dcterms:modified xsi:type="dcterms:W3CDTF">2005-03-23T08:29:00Z</dcterms:modified>
  <cp:revision>3</cp:revision>
  <dc:subject/>
  <dc:title>LA GIUNTA COMUNALE</dc:title>
</cp:coreProperties>
</file>