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sz w:val="24"/>
        </w:rPr>
      </w:pPr>
      <w:r>
        <w:rPr>
          <w:sz w:val="24"/>
        </w:rPr>
        <w:t xml:space="preserve">N.39 IN DATA  09.04.2009-   </w:t>
      </w:r>
    </w:p>
    <w:p>
      <w:pPr>
        <w:pStyle w:val="Heading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both"/>
        <w:rPr>
          <w:sz w:val="24"/>
        </w:rPr>
      </w:pPr>
      <w:r>
        <w:rPr>
          <w:sz w:val="24"/>
        </w:rPr>
        <w:t>OGGETTO: APPROVAZIONE BOZZA DI CONVENZIONE PER DEROGA DISTANZA DAI CONFINI DI PROPRIETA’ – DOMANDA DI PERMESSO DI COSTRURE N.71/08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0"/>
        </w:rPr>
      </w:pPr>
      <w:r>
        <w:rPr>
          <w:sz w:val="24"/>
        </w:rPr>
        <w:t>LA GIUNTA COMUNA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4"/>
          <w:szCs w:val="20"/>
        </w:rPr>
      </w:pPr>
      <w:r>
        <w:rPr>
          <w:rFonts w:cs="Arial" w:ascii="Arial" w:hAnsi="Arial"/>
          <w:b/>
          <w:bCs/>
          <w:color w:val="333333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  <w:t xml:space="preserve">PREMESSO CH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CERUTTI CESARE  Amministratore della Società CERUTTI   COSTRUZIONI S.R.L. con sede in Borgoticino via 2 Giugno,27 PI. 01772020036 è proprietario dell’area sita in Bellinzago Novarese censita al N.C.T. fg. 30 mappali, 1369,1371,1373-1375 azzonati in zona residenziale di tipo B2 (Art..29 N.T.A.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Comune di Bellinzago N.se è proprietario degli adiacenti mappali 1064-1065 del fg. 30, che  gli stessi sono azzonati nel P.R.G. approvato con D.G.R. n° 6 –1226 in data 06.11.2000, in zona residenziale di tipo  B2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TextBody"/>
        <w:numPr>
          <w:ilvl w:val="0"/>
          <w:numId w:val="4"/>
        </w:numPr>
        <w:rPr>
          <w:szCs w:val="20"/>
        </w:rPr>
      </w:pPr>
      <w:r>
        <w:rPr/>
        <w:t xml:space="preserve">la Ditta CERUTTI COSTRUZIONI S.R.L., ha presentato al Comune di Bellinzago Novarese una richiesta di Permesso di Costruire prot. N° 20359  in data 26.09.2008, (voltura in data 14.03.2009 prot. 6289) per l’esecuzione di   edifici residenziali  sull’area sopradescritta, ricadente in zona B2 posti a distanza di mt 3,00 dal confine di proprietà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</w:rPr>
        <w:t xml:space="preserve">ESAMINATA </w:t>
      </w:r>
      <w:r>
        <w:rPr>
          <w:rFonts w:cs="Arial" w:ascii="Arial" w:hAnsi="Arial"/>
          <w:color w:val="333333"/>
        </w:rPr>
        <w:t xml:space="preserve">la bozza di Convenzione Immobiliare  già aggiornata a cura del competente settore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</w:rPr>
        <w:t>VISTI</w:t>
      </w:r>
      <w:r>
        <w:rPr>
          <w:rFonts w:cs="Arial" w:ascii="Arial" w:hAnsi="Arial"/>
          <w:color w:val="333333"/>
        </w:rPr>
        <w:t xml:space="preserve"> gli art. 48-49 del Decreto Legislativo 18 Agosto 2000, n. 267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</w:rPr>
        <w:t xml:space="preserve">VISTO </w:t>
      </w:r>
      <w:r>
        <w:rPr>
          <w:rFonts w:cs="Arial" w:ascii="Arial" w:hAnsi="Arial"/>
          <w:color w:val="333333"/>
        </w:rPr>
        <w:t>il parere favorevole allegato espresso dal Responsabile del servizio in ordine alla regolarità tecnica sulla presente proposta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</w:rPr>
        <w:t>VISTO</w:t>
      </w:r>
      <w:r>
        <w:rPr>
          <w:rFonts w:cs="Arial" w:ascii="Arial" w:hAnsi="Arial"/>
          <w:color w:val="333333"/>
        </w:rPr>
        <w:t xml:space="preserve"> il vigente Statuto Comunale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</w:rPr>
        <w:t>CON</w:t>
      </w:r>
      <w:r>
        <w:rPr>
          <w:rFonts w:cs="Arial" w:ascii="Arial" w:hAnsi="Arial"/>
          <w:color w:val="333333"/>
        </w:rPr>
        <w:t xml:space="preserve"> votazione palese unanime;</w:t>
      </w:r>
    </w:p>
    <w:p>
      <w:pPr>
        <w:pStyle w:val="Heading2"/>
        <w:rPr>
          <w:b w:val="false"/>
          <w:b w:val="false"/>
          <w:bCs w:val="false"/>
          <w:color w:val="333333"/>
          <w:u w:val="none"/>
        </w:rPr>
      </w:pPr>
      <w:r>
        <w:rPr>
          <w:color w:val="333333"/>
          <w:u w:val="none"/>
        </w:rPr>
        <w:t>D E L I B E R 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u w:val="none"/>
        </w:rPr>
      </w:pPr>
      <w:r>
        <w:rPr>
          <w:rFonts w:cs="Arial" w:ascii="Arial" w:hAnsi="Arial"/>
          <w:b/>
          <w:bCs/>
          <w:color w:val="333333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di approvare, per i motivi esposti, la bozza di Convenzione Immobiliare da stipularsi  tra   le seguenti part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333333"/>
        </w:rPr>
        <w:t xml:space="preserve">CERUTTI CESARE in qualità di  Amministratore della Società </w:t>
      </w:r>
      <w:r>
        <w:rPr>
          <w:rFonts w:cs="Arial" w:ascii="Arial" w:hAnsi="Arial"/>
          <w:b/>
          <w:bCs/>
          <w:color w:val="333333"/>
        </w:rPr>
        <w:t xml:space="preserve">CERUTTI   COSTRUZIONI S.R.L. </w:t>
      </w:r>
      <w:r>
        <w:rPr>
          <w:rFonts w:cs="Arial" w:ascii="Arial" w:hAnsi="Arial"/>
          <w:color w:val="333333"/>
        </w:rPr>
        <w:t>con sede in Borgoticino via 2 Giugno, 2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333333"/>
        </w:rPr>
        <w:t xml:space="preserve">il </w:t>
      </w:r>
      <w:r>
        <w:rPr>
          <w:rFonts w:cs="Arial" w:ascii="Arial" w:hAnsi="Arial"/>
          <w:b/>
          <w:bCs/>
          <w:color w:val="333333"/>
        </w:rPr>
        <w:t>Comune di Bellinzago Novarese,</w:t>
      </w:r>
      <w:r>
        <w:rPr>
          <w:rFonts w:cs="Arial" w:ascii="Arial" w:hAnsi="Arial"/>
          <w:color w:val="333333"/>
        </w:rPr>
        <w:t xml:space="preserve">   </w:t>
      </w:r>
    </w:p>
    <w:p>
      <w:pPr>
        <w:pStyle w:val="TextBody"/>
        <w:rPr/>
      </w:pPr>
      <w:r>
        <w:rPr/>
        <w:t>bozza che viene allegata con la correlata   planimetria alla presente per farne parte integrante e sostanziale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i incaricare il Responsabile del Servizio  per lo svolgimento degli atti consequenziali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39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39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39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39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39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39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39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39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39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uccessivamente, stante l’urgenza a provvedere</w:t>
      </w:r>
    </w:p>
    <w:p>
      <w:pPr>
        <w:pStyle w:val="Normal"/>
        <w:ind w:left="39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3"/>
        <w:ind w:left="397" w:hanging="0"/>
        <w:rPr/>
      </w:pPr>
      <w:r>
        <w:rPr/>
        <w:t>LA GIUNTA COMUNALE</w:t>
      </w:r>
    </w:p>
    <w:p>
      <w:pPr>
        <w:pStyle w:val="Normal"/>
        <w:ind w:left="39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39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 votazione palese unanime</w:t>
      </w:r>
    </w:p>
    <w:p>
      <w:pPr>
        <w:pStyle w:val="Normal"/>
        <w:ind w:left="39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1200" w:leader="none"/>
          <w:tab w:val="center" w:pos="5017" w:leader="none"/>
        </w:tabs>
        <w:ind w:left="397" w:hanging="0"/>
        <w:rPr/>
      </w:pPr>
      <w:r>
        <w:rPr>
          <w:rFonts w:cs="Arial" w:ascii="Arial" w:hAnsi="Arial"/>
          <w:color w:val="333333"/>
        </w:rPr>
        <w:tab/>
        <w:tab/>
      </w:r>
      <w:r>
        <w:rPr>
          <w:rFonts w:cs="Arial" w:ascii="Arial" w:hAnsi="Arial"/>
          <w:b/>
          <w:bCs/>
          <w:color w:val="333333"/>
        </w:rPr>
        <w:t>D E L I B E R 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ind w:left="39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i dichiarare la presente deliberazione immediatamente eseguibile ai sensi dell’art. 134, comma 4 del D.Lgs.vo 18 agosto 2000, n.267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"/>
        <w:rPr>
          <w:rStyle w:val="StrongEmphasis"/>
          <w:color w:val="FF0000"/>
          <w:sz w:val="36"/>
          <w:szCs w:val="48"/>
        </w:rPr>
      </w:pPr>
      <w:r>
        <w:rPr>
          <w:rFonts w:cs="Arial"/>
          <w:color w:val="333333"/>
        </w:rPr>
      </w:r>
    </w:p>
    <w:p>
      <w:pPr>
        <w:pStyle w:val="Heading"/>
        <w:rPr>
          <w:rStyle w:val="StrongEmphasis"/>
          <w:color w:val="FF0000"/>
          <w:sz w:val="36"/>
          <w:szCs w:val="48"/>
        </w:rPr>
      </w:pPr>
      <w:r>
        <w:rPr/>
      </w:r>
    </w:p>
    <w:p>
      <w:pPr>
        <w:pStyle w:val="Heading"/>
        <w:rPr/>
      </w:pPr>
      <w:r>
        <w:rPr>
          <w:rStyle w:val="StrongEmphasis"/>
          <w:b/>
          <w:sz w:val="36"/>
          <w:szCs w:val="48"/>
        </w:rPr>
        <w:t xml:space="preserve">BOZZA CONVENZIONE IMMOBILIARE </w:t>
      </w:r>
    </w:p>
    <w:p>
      <w:pPr>
        <w:pStyle w:val="Heading"/>
        <w:rPr>
          <w:rStyle w:val="StrongEmphasis"/>
          <w:sz w:val="36"/>
          <w:szCs w:val="20"/>
        </w:rPr>
      </w:pPr>
      <w:r>
        <w:rPr/>
      </w:r>
    </w:p>
    <w:p>
      <w:pPr>
        <w:pStyle w:val="Heading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TextBody"/>
        <w:rPr>
          <w:szCs w:val="20"/>
        </w:rPr>
      </w:pPr>
      <w:r>
        <w:rPr/>
        <w:t xml:space="preserve">Tra </w:t>
      </w:r>
    </w:p>
    <w:p>
      <w:pPr>
        <w:pStyle w:val="Heading2"/>
        <w:numPr>
          <w:ilvl w:val="0"/>
          <w:numId w:val="8"/>
        </w:numPr>
        <w:jc w:val="both"/>
        <w:rPr>
          <w:color w:val="333333"/>
        </w:rPr>
      </w:pPr>
      <w:r>
        <w:rPr>
          <w:bCs w:val="false"/>
          <w:color w:val="333333"/>
        </w:rPr>
        <w:t>L’AMMINISTAZIONE DEL COMUNE DI BELLINZAGO NOVARESE</w:t>
      </w:r>
    </w:p>
    <w:p>
      <w:pPr>
        <w:pStyle w:val="Corpodeltesto2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Rappresentata  dal Sig. BATTIONI VITO in qualità di Responsabile dell’Ufficio Tecnico, Nato a Bellinzago Novarese il  14.06.1960; 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Il signor CERUTTI CESARE  Amministratore della </w:t>
      </w:r>
      <w:r>
        <w:rPr>
          <w:b/>
          <w:bCs/>
        </w:rPr>
        <w:t>Società CERUTTI COSTRUZIONI S.R.L</w:t>
      </w:r>
      <w:r>
        <w:rPr/>
        <w:t>. con sede in Borgoticino via 2 Giugno, 27 PI. 01772020036;</w:t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</w:rPr>
        <w:t xml:space="preserve">Il giorno ……………. del mese di ……………. dell’ anno duemilacinque , in ………………presso lo studio del Dott. Domenico Polito, si conviene quanto segue: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PREMESSO</w:t>
      </w:r>
    </w:p>
    <w:p>
      <w:pPr>
        <w:pStyle w:val="Normal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che il sig. CERUTTI CESARE  Amministratore della Società CERUTTI   COSTRUZIONI S.R.L. con sede in Borgoticino via 2 Giugno,27 PI. 01772020036; è proprietario dell’area sita in Bellinzago Novarese censita al N.C.T. fg. 30 mappali, 1369,1371,1373-1375 azzonati in zona residenziale di tipo B2 (Art..29 N.T.A.)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numPr>
          <w:ilvl w:val="0"/>
          <w:numId w:val="6"/>
        </w:numPr>
        <w:rPr/>
      </w:pPr>
      <w:r>
        <w:rPr/>
        <w:t>che il Comune di Bellinzago N.se è proprietario dei mappali 1064-1065 del fg. 30, acquisiti in data  17/09/1996 rep. 48294/17973 (allegato b)  -  che  gli stessi sono  azzonati nel P.R.G. approvato con D.G.R. n° 6 –1226 in data 06.11.2000, in zona residenziale di tipo  B2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che il mappale 1375 confina a sud  con i mappali 1064 e 1065  del fg. 30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szCs w:val="20"/>
        </w:rPr>
      </w:pPr>
      <w:r>
        <w:rPr>
          <w:szCs w:val="20"/>
        </w:rPr>
        <w:t>che gli edifici  da realizzarsi nelle  aree di tipo B2,  devono distare  dai confini mt. 5.00 minimo, salvo convenzione tra proprietari limitrofi;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6"/>
        </w:numPr>
        <w:rPr>
          <w:szCs w:val="20"/>
        </w:rPr>
      </w:pPr>
      <w:r>
        <w:rPr/>
        <w:t xml:space="preserve">Che la Ditta CERUTTI COSTRUZIONI S.R.L., ha presentato al Comune di Bellinzago Novarese una richiesta di Permesso di Costruire prot. N° 20359  in data 26.09.2008, (voltura in data 14.03.2009 prot. 6289) per l’esecuzione di   edifici residenziali  sull’area sopradescritta, ricadente in zona B2 posti a distanza di mt 3,00 dal confine di proprietà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  <w:szCs w:val="24"/>
        </w:rPr>
        <w:t>TUTTO CIO’ PREMESSO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333333"/>
        </w:rPr>
        <w:t>Il comune di Bellinzago Novarese convenziona la ditta CERUTTI COSTRUZIONI s.r.l. a realizzare nuove costruzioni residenziali a mt 3,00 dal confine di proprietà come meglio evidenziato nella planimetria  (allegato “xx “) già parte integrante della domanda di P.C. N. 71\08 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l valore della presente convenzione viene determinato in € 300,00 che la  ditta  CERUTTI COSTRUZIONI  s.r.l.   di contro ha già  versato in data _______ mediante bonifico bancario a favore del Comune di Bellinzago Novares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333333"/>
        </w:rPr>
        <w:t>Il Proponente  con riferimento a quanto descritto in premessa, si obbliga a far registrare e trascrivere sui Registi immobiliari il presente Atto, per ogni conseguente effetto ed a consegnarne al Comune di Bellinzago Novarese una copia autentica e comprensiva  della nota di trascrizione, assumendo a proprio carico tutte le spese, imposte e tasse inerenti e dipendenti relative al presente atto comprese quelle per la copia autentica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jc w:val="center"/>
      <w:outlineLvl w:val="2"/>
    </w:pPr>
    <w:rPr>
      <w:rFonts w:ascii="Arial" w:hAnsi="Arial" w:cs="Arial"/>
      <w:b/>
      <w:bCs/>
      <w:color w:val="33333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bCs/>
      <w:color w:val="333333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9:47:00Z</dcterms:created>
  <dc:creator>Tecnico7</dc:creator>
  <dc:description/>
  <dc:language>en-US</dc:language>
  <cp:lastModifiedBy>Utente</cp:lastModifiedBy>
  <dcterms:modified xsi:type="dcterms:W3CDTF">2009-04-14T07:47:00Z</dcterms:modified>
  <cp:revision>6</cp:revision>
  <dc:subject/>
  <dc:title>LA GIUNTA COMUNALE</dc:title>
</cp:coreProperties>
</file>