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 4  DEL  13.01.2009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APPROVAZIONE CONVENZIONI  “BONUS TARIFFA SOCIALE” CON I CAAF CISL NOVARA E CGIL PIEMONTE E VALLE D’AOS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 proposta del Sindac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PREMESSO:</w:t>
      </w:r>
    </w:p>
    <w:p>
      <w:pPr>
        <w:pStyle w:val="TextBody"/>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ecreto interministeriale del 28 dicembre 2007 ha ridefinito il sistema tariffario della fornitura di energia elettrica in favore dei clienti domestici in condizioni di disagio economico;</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ecreto interministeriale del 28 dicembre 2007 ha stabilito, ai  fini  dell'individuazione  dei  clienti  in  condizioni  di effettivo   disagio   economico,   di utilizzare  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 xml:space="preserve">che il Decreto interministeriale del 28 dicembre 2007 ha previsto che il cittadino deve presentare la richiesta di accesso al beneficio al Comune di residenza; </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Lgs. 31 marzo 1998 n. 109, successive modificazioni ed integrazioni, ha definito criteri unificati di valutazione della situazione economica dei soggetti che richiedono prestazioni ovvero servizi sociali o assistenziali in forma agevolata;</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ai sensi dell’art.4 comma terzo D.Lgs. 31 marzo 1998 n.10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n base all’art. 11 D.M. 31 maggio 1999 n.164, per lo svolgimento dell’attività di assistenza fiscale il CAAF può avvalersi di società di servizi il cui capitale sociale sia posseduto, a maggioranza assoluta, dalle associazioni o dalle organizzazioni che hanno costituito i CAAF o dalle organizzazioni territoriali di quelle che hanno costituito i CAAF;</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VISTE le relative bozze di Convenzione da stipulare con il CAAF CISL NOVARA e il CAAF CGIL PIEMONTE E VALLE D’AOSTA come predisposte dall’Ufficio dei Servizi Sociali e ritenuto di approvarle in ogni loro parte;</w:t>
      </w:r>
    </w:p>
    <w:p>
      <w:pPr>
        <w:pStyle w:val="Rientrocorpodeltesto2"/>
        <w:ind w:hanging="0"/>
        <w:rPr>
          <w:rFonts w:ascii="Arial" w:hAnsi="Arial" w:cs="Arial"/>
          <w:szCs w:val="24"/>
        </w:rPr>
      </w:pPr>
      <w:r>
        <w:rPr>
          <w:rFonts w:cs="Arial"/>
          <w:szCs w:val="24"/>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è stata acquisita l’attestazione di regolarità tecnica resa dal responsabile del serviz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resi in forma palese dagli Assessori presenti e vota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i approvare le convenzioni “Bonus Tariffa Sociale” tra il Comune di Bellinzago Novarese e i CAAF CISL NOVARA e CGIL PIEMONTE E VALLE D’AOSTA  che allegate alla presente ne costituiscono parte integrante e sostanzia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autorizzare il Responsabile del servizio per la sottoscrizione delle Convenzion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paragraph" w:styleId="Rientrocorpodeltesto2">
    <w:name w:val="Rientro corpo del tes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3:00Z</dcterms:created>
  <dc:creator>segreteria</dc:creator>
  <dc:description/>
  <dc:language>en-US</dc:language>
  <cp:lastModifiedBy>Utente</cp:lastModifiedBy>
  <cp:lastPrinted>2009-02-10T11:14:00Z</cp:lastPrinted>
  <dcterms:modified xsi:type="dcterms:W3CDTF">2009-02-10T10:23:00Z</dcterms:modified>
  <cp:revision>2</cp:revision>
  <dc:subject/>
  <dc:title>N</dc:title>
</cp:coreProperties>
</file>