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Assistente Sociale Rozzarin Fiorella nella quale risulta evidenziata la necessità di concedere assistenza economica a favore  del nucleo familiare P. e in particolare l’esonero dal pagamento della retta mensile dell’Asilo Nido  per le minori  D. e 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l caso di cui trattasi rientra pienamente nelle disposizioni di cui al succitato art.2 e ritenuto pertanto, sulla base degli accertamenti effettuati dall’Assistente Sociale e di cui alla relazione sopracitata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ncedere alla famiglia delle minori P. D. e J. un contributo di € 1.347,84 per esonero pagamento retta Asilo Nido per i mesi di febbraio-marzo e aprile 2004.</w:t>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1.347,84  all’intervento n.1100405, impegno n.2805 del Bilancio 2004.</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41:00Z</dcterms:created>
  <dc:creator>Silvia</dc:creator>
  <dc:description/>
  <dc:language>en-US</dc:language>
  <cp:lastModifiedBy>Fabrizio Mantovani</cp:lastModifiedBy>
  <cp:lastPrinted>2004-02-26T10:49:00Z</cp:lastPrinted>
  <dcterms:modified xsi:type="dcterms:W3CDTF">2004-06-29T11:50:00Z</dcterms:modified>
  <cp:revision>5</cp:revision>
  <dc:subject/>
  <dc:title>LA GIUNTA COMUNALE</dc:title>
</cp:coreProperties>
</file>