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40 IN DATA 26.04.2011-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VERIFICA QUANTITA’ E QUALITA’ DELLE AREE FABBRICABILI (P.I.P.) -  DETERMINAZIONE PREZZI DI CESSIONE PER L’ANN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deliberazione del Consiglio comunale n.29 in data 27.11.200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o Statuto comuna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’art.172 del D.Lgs. 267/2000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-</w:t>
        <w:tab/>
        <w:t>di individuare  nel  P.I.P.  di via  Cameri  le  aree  da  destinare ad</w:t>
        <w:tab/>
        <w:t xml:space="preserve">attività produttive  da cedere in proprietà nell’anno 2011 ai sensi dell’articolo 14 del D.L. 55/83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atato che il lotto 3A  risulta libero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atato che il lotto 7 risulta liber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</w:rPr>
        <w:t>2-</w:t>
        <w:tab/>
        <w:t xml:space="preserve">di procedere  alla determinazione del  prezzo di cessione per ciascuna area del P.I.P. di via Cameri per l’anno 2011,  stabilendolo   in   </w:t>
      </w:r>
      <w:r>
        <w:rPr>
          <w:rFonts w:cs="Arial" w:ascii="Arial" w:hAnsi="Arial"/>
          <w:b/>
          <w:bCs/>
          <w:color w:val="333333"/>
        </w:rPr>
        <w:t xml:space="preserve">€  50,50  </w:t>
      </w:r>
      <w:r>
        <w:rPr>
          <w:rFonts w:cs="Arial" w:ascii="Arial" w:hAnsi="Arial"/>
        </w:rPr>
        <w:t xml:space="preserve"> al mq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3- </w:t>
        <w:tab/>
        <w:t xml:space="preserve">di dare atto che, per le aree non ancora acquisite, da destinare a residenze o attività produttive  il prezzo di cessione non potrà essere inferiore a quello di acquisto.      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134, comma 4 del D.Lgs.vo 18 agosto 2000, n.267.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00Z</dcterms:created>
  <dc:creator>Laura Bagnati</dc:creator>
  <dc:description/>
  <dc:language>en-US</dc:language>
  <cp:lastModifiedBy>Utente</cp:lastModifiedBy>
  <cp:lastPrinted>2011-05-20T08:41:00Z</cp:lastPrinted>
  <dcterms:modified xsi:type="dcterms:W3CDTF">2011-05-20T06:42:00Z</dcterms:modified>
  <cp:revision>8</cp:revision>
  <dc:subject/>
  <dc:title>LA GIUNTA COMUNALE</dc:title>
</cp:coreProperties>
</file>