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Heading11"/>
        <w:bidi w:val="0"/>
        <w:ind w:left="56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4.95pt;height:54.9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865879046" r:id="rId2"/>
        </w:object>
      </w:r>
    </w:p>
    <w:p>
      <w:pPr>
        <w:pStyle w:val="Heading11"/>
        <w:bidi w:val="0"/>
        <w:ind w:left="56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testazione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4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  <w:szCs w:val="20"/>
        </w:rPr>
        <w:t>03.05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GGETTO 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NSULTAZIONI ELETTORALI DEL 03.06.2012 – REFERENDUM REGIONALE. ASSEGNAZIONE SPAZI PER PROPAGANDA ELETTORALE DIRETTA ED INDIRET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>tre</w:t>
      </w:r>
      <w:r>
        <w:rPr>
          <w:rFonts w:cs="Times New Roman" w:ascii="Times New Roman" w:hAnsi="Times New Roman"/>
          <w:sz w:val="20"/>
        </w:rPr>
        <w:t xml:space="preserve"> mese di  </w:t>
      </w:r>
      <w:r>
        <w:rPr>
          <w:rFonts w:cs="Times New Roman" w:ascii="Times New Roman" w:hAnsi="Times New Roman"/>
          <w:b/>
          <w:bCs/>
          <w:i/>
          <w:iCs/>
          <w:sz w:val="20"/>
        </w:rPr>
        <w:t>maggi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0,3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72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07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Assiste all’adunanza il 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 aperta  la  seduta  per la trattazione dell’oggetto sopra indicato.</w:t>
      </w:r>
    </w:p>
    <w:p>
      <w:pPr>
        <w:pStyle w:val="Normal"/>
        <w:shd w:fill="FFFFFF" w:val="clear"/>
        <w:spacing w:lineRule="auto" w:line="360" w:before="48" w:after="48"/>
        <w:ind w:left="48" w:right="48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273" w:right="1273" w:gutter="0" w:header="0" w:top="1417" w:footer="1440" w:bottom="149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39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.40 IN DATA 03.05.2012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CONSULTAZIONI REFERENDARIE DEL 3/6/201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EGNAZIONE DEGLI SPAZI PER L’AFFISSIONE DELLA PROPAGANDA ELETTORALE DIRETTA ED INDIRET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A GIUNTA COMUNA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Decreto del Presidente della Giunta Regionale del Piemonte n. 6 del 22/02/2012 avente per oggetto “Referendum per l’abrogazione parziale di norme regionali sulla caccia. Art. 2, comma 1,  L. R. 16/1/1973, n. 4 e s.m.i. - Ottemperanza a sentenza del TAR Piemonte, Sezione Seconda, n. 200/2012 del 25/01/2012”;</w:t>
      </w:r>
    </w:p>
    <w:p>
      <w:pPr>
        <w:pStyle w:val="Normal"/>
        <w:ind w:left="0" w:right="-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Decreto del Presidente della Giunta Regionale del Piemonte n. 19 del 04/04/2012 avete per oggetto “Indizione del Referendum per l’abrogazione parziale di norme che disciplinano le specie cacciabili e l’esercizio della caccia. Art. 20, comma 1, L.R. 16/01/1973, n. 4 e s.m.i.” con il quale sono stati convocati i comizi elettorali  per il  giorno di  domenica 3 GIUGNO 2012;</w:t>
      </w:r>
    </w:p>
    <w:p>
      <w:pPr>
        <w:pStyle w:val="Normal"/>
        <w:ind w:left="0" w:right="-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lo Statuto della Regione Piemonte;</w:t>
      </w:r>
    </w:p>
    <w:p>
      <w:pPr>
        <w:pStyle w:val="Normal"/>
        <w:ind w:left="0" w:right="-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Legge Regionale  n. 4 del 16/01/1973 e s.m.i., ed in particolare il  CAPO IV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legge 4 aprile 1956, n. 212  “Norme per la disciplina della propaganda elettorale” e le successive modificazioni e integrazio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e richiamata la propria  deliberazione, immediatamente eseguibile, N. 39 in data 03/05/2012 con la quale sono stati stabiliti i luoghi ove allestire i tabelloni per le affissioni del materiale di propaganda relativo ai Referendum  di cui sop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Legge 25 maggio 1970, n. 35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a la Legge 4 aprile 1956, n. 212 e s.m.i. concernente la delimitazione, la ripartizione e l'assegnazione   degli spazi stabiliti per l'affissione di materiale di propaganda elettorale da parte di coloro hanno fatto pervenire apposita istanza entro il 09/05/2011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e le istanze pervenute sia per la propaganda diretta che indiret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vigente Statuto comunale.</w:t>
      </w:r>
    </w:p>
    <w:p>
      <w:pPr>
        <w:pStyle w:val="Normal"/>
        <w:spacing w:before="0" w:after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D.Lgs 267/20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parere favorevole espresso in ordine alla proposta della presente deliberazione ai sensi dell’art. 49 del D.Lgs. 267/20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36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  <w:t>Con voti favorevoli unanimi espressi in forma palese.</w:t>
      </w:r>
    </w:p>
    <w:p>
      <w:pPr>
        <w:pStyle w:val="Normal"/>
        <w:spacing w:before="0" w:after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IBE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) di collocare in ciascuna località, già prestabilita con la deliberazione della Giunta Comunale di cui in premessa, i tabelloni da destinare alla propaganda elettorale </w:t>
      </w:r>
      <w:r>
        <w:rPr>
          <w:rFonts w:cs="Verdana" w:ascii="Verdana" w:hAnsi="Verdana"/>
          <w:u w:val="single"/>
        </w:rPr>
        <w:t>diretta</w:t>
      </w:r>
      <w:r>
        <w:rPr>
          <w:rFonts w:cs="Verdana" w:ascii="Verdana" w:hAnsi="Verdana"/>
        </w:rPr>
        <w:t xml:space="preserve"> con le dimensioni di metri 2 di altezza per metri 1  di bas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di ripartire i tabelloni suddetti in n.  1 sezioni uguali  di metri 2 di altezza per metri  1 di bas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di assegnare a ciascun richiedente una sezione di spazio come sopra ripartita, secondo l’ordine di  presentazione delle istanze a partire dal lato sinistro, su di una sola linea orizzontale e precisam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1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798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PAZIO N.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CHIEDENTE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ITATO PER IL REFERENDUM CACCIA IN PIEMONTE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/o PRO NATURA TORI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di demandare all’UFFICIO TECNICO comunale gli atti consequenziali per il corretto allestimento dei tabelloni per la propaganda elettorale diretta, sulla base di quanto viene delibe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CCESSIVAMEN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Legge 25 maggio 1970, n. 35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Legge 4 aprile 1956, n. 212 e s.m.i. concernente la delimitazione, la ripartizione e l'assegnazione degli spazi stabiliti per l'affissione di materiale di propaganda elettorale fra tutti coloro che, pur non partecipando direttamente alla competizione elettorale, abbiano fatto pervenire in tempo utile apposita ista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l’art. 1 comma 2) della legge 4 aprile 1956, n. 21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aminate le richieste pervenute e dato atto che tutte  sono accolte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che in ogni tabellone delle dimensioni di metri. 4 di base e metri. 2 di altezza, deve essere ripartito in tante sezioni quante sono le domande/gruppi di richiesta pervenute e che la sezione di spazio spettante a ciascuno non può essere inferiore a metri uno di altezza per metri 0,70 di ba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vigente Statuto comun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D.Lgs 267/20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parere favorevole espresso in ordine alla proposta della presente deliberazione ai sensi dell’art. 49 del D.Lgs. 267/20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36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  <w:t>Con voti favorevoli unanimi espressi in forma palese.</w:t>
      </w:r>
    </w:p>
    <w:p>
      <w:pPr>
        <w:pStyle w:val="Normal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DELIBE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di collocare in ciascuna località, già prestabilita con la deliberazione della Giunta Comunale di cui in premessa, i tabelloni da destinare alla propaganda elettorale indiretta con le dimensioni di metri 2 di altezza per metri  4  di bas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di ripartire i tabelloni suddetti in n.  10 sezioni uguali  di metri 1 di altezza per metri  0,80 di bas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di assegnare gli spazi per la propaganda elettorale indiretta, a norma dell'art. 4 della Legge 4 aprile 1956, n. 212 e s.m.i., come da prospetto che segu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392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AZIO N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GNATARI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AMBIENTE PIEMONTE E VALLE D’AOST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GIRASILE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A PER L’ABOLIZIONE DELLA CACCI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F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.N.P.A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IRE OR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ZIONE L.U.P.I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TO PENSIONATI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DERAZIONE DELLA CACCIA REGIONE PIEMONTE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ASSEGNA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di demandare all’UFFICIO TECNICO comunale gli atti consequenziali per il corretto allestimento dei tabelloni per la propaganda elettorale indiretta, sulla base di quanto viene delibe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</w:rPr>
        <w:t xml:space="preserve">Con successiva unanime votazione, stante l’urgenza, la presente deliberazione </w:t>
      </w:r>
      <w:r>
        <w:rPr>
          <w:rFonts w:cs="Verdana" w:ascii="Verdana" w:hAnsi="Verdana"/>
          <w:spacing w:val="-1"/>
        </w:rPr>
        <w:t xml:space="preserve">viene dichiarata immediatamente  eseguibile </w:t>
      </w:r>
      <w:r>
        <w:rPr>
          <w:rFonts w:cs="Verdana" w:ascii="Verdana" w:hAnsi="Verdana"/>
          <w:spacing w:val="-5"/>
        </w:rPr>
        <w:t>ai sensi dell'art. 134, comma 4 dei T.U. 267/2000.</w:t>
      </w:r>
    </w:p>
    <w:p>
      <w:pPr>
        <w:pStyle w:val="Normal"/>
        <w:spacing w:before="0" w:after="360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23.05.2012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23.05.2012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F.to   Gabriella LABBATE</w:t>
        <w:tab/>
        <w:tab/>
        <w:tab/>
        <w:t xml:space="preserve">        </w:t>
        <w:tab/>
        <w:tab/>
        <w:t xml:space="preserve">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spacing w:before="0" w:after="360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ind w:left="0" w:right="397" w:hanging="0"/>
        <w:jc w:val="both"/>
        <w:rPr>
          <w:rFonts w:ascii="Verdana" w:hAnsi="Verdana" w:cs="Verdana"/>
          <w:color w:val="99CC00"/>
          <w:sz w:val="24"/>
          <w:szCs w:val="24"/>
        </w:rPr>
      </w:pPr>
      <w:r>
        <w:rPr>
          <w:rFonts w:cs="Verdana" w:ascii="Verdana" w:hAnsi="Verdana"/>
          <w:color w:val="99CC00"/>
          <w:sz w:val="24"/>
          <w:szCs w:val="24"/>
        </w:rPr>
      </w:r>
    </w:p>
    <w:p>
      <w:pPr>
        <w:pStyle w:val="Normal"/>
        <w:ind w:left="-142" w:right="0" w:hanging="0"/>
        <w:jc w:val="both"/>
        <w:rPr>
          <w:rFonts w:ascii="Arial Narrow" w:hAnsi="Arial Narrow" w:cs="Arial Narrow"/>
          <w:color w:val="99CC00"/>
          <w:sz w:val="24"/>
          <w:szCs w:val="24"/>
        </w:rPr>
      </w:pPr>
      <w:r>
        <w:rPr>
          <w:rFonts w:cs="Arial Narrow" w:ascii="Arial Narrow" w:hAnsi="Arial Narrow"/>
          <w:color w:val="99CC00"/>
          <w:sz w:val="24"/>
          <w:szCs w:val="24"/>
        </w:rPr>
      </w:r>
    </w:p>
    <w:sectPr>
      <w:footerReference w:type="default" r:id="rId5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Miriam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7" w:right="397" w:hanging="0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Linkneltesto">
    <w:name w:val="link_nel_testo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Corpodeltesto2">
    <w:name w:val="Corpo del testo 2"/>
    <w:basedOn w:val="Normal"/>
    <w:qFormat/>
    <w:pPr>
      <w:jc w:val="center"/>
    </w:pPr>
    <w:rPr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</w:tabs>
      <w:ind w:left="360" w:right="-1" w:hanging="0"/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rFonts w:ascii="Arial" w:hAnsi="Arial" w:cs="Arial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2:00Z</dcterms:created>
  <dc:creator>u216842</dc:creator>
  <dc:description/>
  <dc:language>en-US</dc:language>
  <cp:lastModifiedBy>segretario</cp:lastModifiedBy>
  <cp:lastPrinted>2012-05-22T11:53:00Z</cp:lastPrinted>
  <dcterms:modified xsi:type="dcterms:W3CDTF">2012-05-08T11:19:00Z</dcterms:modified>
  <cp:revision>3</cp:revision>
  <dc:subject/>
  <dc:title>Delibera di G</dc:title>
</cp:coreProperties>
</file>