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EMESSO </w:t>
        <w:tab/>
        <w:t>che, da tempo, sono in corso con la Soc. MOLTENI S.p.A. trattative per la stipulazione di un atto aggiuntivo e di chiarimento della Convenzione in essere con la suddetta Società per la concessione del pubblico servizio di distribuzione del gas metano sul territorio nazio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che, a tutt’oggi, non si è ancora raggiunto un accordo in merito al testo della suddetta Convenz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, con MOLTENI S.p.A.,  si è concordato di affidare ai rispettivi legali la definizione della bozza del nuovo accord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affidare un incarico di consulenza ad un avvocato che abbia conoscenza della materia e delle problematiche relative al D.Lgs.vo 164/2000, nonché delle successive modificazioni ed integrazion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ERPELLATO l’Avv. Giora Niccolò con studio a Pavia in via Eredi Farina,2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reventivo fatto pervenire in data 13.03.2006 dal suddetto professionista dal quale risulta doversi sostenere la spesa di € 3.060,00 IVA  e c.p.a. 2% compresi per l’assistenza legale e la definizione della suddetta pratic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affidare l’incarico professionale meglio descritto in premessa della presente all’Avv. Giora Niccolò con studio a Pavia in via Eredi Farina,27 verso il corrispettivo di € 3.060,00 IVA  e c.p.a. 2%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mpegnare la spesa suddetta all’intervento n.2010206, impegno 4677 del Bilancio di previsione 2006 in corso di formazione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91" w:hanging="794"/>
      <w:jc w:val="center"/>
      <w:outlineLvl w:val="0"/>
    </w:pPr>
    <w:rPr>
      <w:rFonts w:ascii="Bookman Old Style" w:hAnsi="Bookman Old Style" w:cs="Bookman Old Styl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01:00Z</dcterms:created>
  <dc:creator>-</dc:creator>
  <dc:description/>
  <dc:language>en-US</dc:language>
  <cp:lastModifiedBy>Silvia Bagnati</cp:lastModifiedBy>
  <cp:lastPrinted>2006-03-22T11:16:00Z</cp:lastPrinted>
  <dcterms:modified xsi:type="dcterms:W3CDTF">2006-03-22T10:18:00Z</dcterms:modified>
  <cp:revision>7</cp:revision>
  <dc:subject/>
  <dc:title>LA GIUNTA COMUNALE</dc:title>
</cp:coreProperties>
</file>