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HIAMATA la propria deliberazione n.137 in data 22.08.2006, esecutiva ai sensi di legge, mediante la quale si provvedeva all’approvazione del progetto preliminare/definitivo/esecutivo dei lavori di realizzazione skatepark – fornitura struttur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</w:rPr>
        <w:t xml:space="preserve">DATO ATTO che i suddetti lavori sono stati regolarmente eseguiti ed ultima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rovvedere pertanto all’approvazione delle direttive di utilizzo della suddetta struttura ubicata presso l’area verde comunale sita lungo la via V. Bovio incrocio via Borna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ocumento predisposto dall’Ufficio Tecnico comunale e composto da n.9 artico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approvarlo in ogni sua part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/>
      </w:pPr>
      <w:r>
        <w:rPr/>
        <w:t>1-</w:t>
        <w:tab/>
        <w:t>di approvare, per i motivi esposti in narrativa, il documento contenente le direttive di utilizzo dell’area skate park nella bozza che viene allegata alla presente deliberazione qual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2-</w:t>
        <w:tab/>
        <w:t>di incaricare il Responsabile del Servizio per l’esecuzione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134, comma 4 del D.Lgs.vo 18 agosto 2000, n.267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Laura Bagnati</dc:creator>
  <dc:description/>
  <dc:language>en-US</dc:language>
  <cp:lastModifiedBy>Silvia Bagnati</cp:lastModifiedBy>
  <cp:lastPrinted>2007-05-07T11:30:00Z</cp:lastPrinted>
  <dcterms:modified xsi:type="dcterms:W3CDTF">2007-05-07T09:38:00Z</dcterms:modified>
  <cp:revision>3</cp:revision>
  <dc:subject/>
  <dc:title>LA GIUNTA COMUNALE</dc:title>
</cp:coreProperties>
</file>