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40  DEL  03.04.2008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PROGETTO PER ATTIVITA’ DI SERVIZIO CIVICO VOLONTARIO DELLE PERSONE ANZIANE - INTEG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 responsabile dei servizi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 con deliberazione G.C. n.170 in data 21.10.2006, esecutiva ai sensi di legge,  è stato approvato il progetto per attività di servizio civico volontario delle persone anziane, partecipando al bando della Regione Piemonte di cui alla deliberazione della Giunta Regionale n. 21-3418 in data 17.07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il progetto, denominato “Coloriamo la nostra casa di riposo”, si propone, con il coinvolgimento di attori sociali diversi , di dare alla locale struttura residenziale per anziani una migliore fruibilità interna ed esterna, e si artico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interventi decorativi interni da realizzare in collaborazione con il liceo artistico statale “ Casorati” di Novara che ha dichiarato la disponibilità a partecipare alla realizzazione del progetto attraverso la presentazione di un piano offerta formativa che coinvolge gli studenti i cui costi sono preventivati in € 3.96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la realizzazione di un percorso sensoriale e terrazza verde per migliorare la fruibilità degli spazi este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opria deliberazione n.97 in data 04.09.2007, esecutiva ai sensi di legge, con la quale è stato approvato il progetto preliminare per la realizzazione del percorso sensoriale nella zona verde della struttura residenziale per anziani a firma dell’Arch. Botta Monica con studio a Bellinzago Novarese  incaricato con determinazione della Responsabile dei Servizi Sociali n.188/bis in data 27.10.2007 per un importo complessivo di € 3.672,0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opria deliberazione  n.136 in data 30.10.2007, esecutiva ai sensi di legge, con la quale è stato attivato il progetto per attività di servizio civico volontario delle persone anziane per un importo per un importo presunto di € 36.021,00 finanziato per € 12.938,40 con contributo della Regione Piemonte giusta comunicazione in data 20.04.2007 n.104 e per la differenza con fondi comunali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a la relazione della Responsabile del Servizio in data 29.03.2008 e preso atto che, a seguito dell’impossibilità di un gruppo di volontariato di partecipare alla fase attuativa, si è reso necessario rivedere il progetto relativo al percorso sensoriale per la realizzazione del quale occorre integrare il quadro economico dell’importo di € 5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per l’esercizio finanziario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9 del T.U.E.L. D. Lgs 18 agosto 2000 n. 267 e dato atto che sulla proposta della presente deliberazione sono state acquisite le attestazioni di regolarità tecnica resa dal responsabile del servizio e di regolarità contabile resa dal responsabile del servizio finanzi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l’integrazione del progetto di attuazione del servizio civico delle persone anziane denominato “Coloriamo la Nostra casa di riposo” proposta dalla responsabile del Serviz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DARE ATTO che il costo complessivo del progetto, rideterminato in                     €  41.021,00= risulta previsto all’intervento 1100403 – c.r.cap. 6324 del bilancio 2008 per € 36.021,00 ai Residui Passivi e per € 5.000,00 sulla competenza ed è finanziato per € 12.938,40 = con contributo regionale e per la differenza con fondi comun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mandare al responsabile dei servizi sociali tutti gli adempimenti conseguent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 4° comma, del 18 agosto 2000 n.  26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0:00Z</dcterms:created>
  <dc:creator>Comune di Borgolavezzaro</dc:creator>
  <dc:description/>
  <dc:language>en-US</dc:language>
  <cp:lastModifiedBy>Utente</cp:lastModifiedBy>
  <cp:lastPrinted>2008-05-16T11:37:00Z</cp:lastPrinted>
  <dcterms:modified xsi:type="dcterms:W3CDTF">2008-05-16T09:38:00Z</dcterms:modified>
  <cp:revision>6</cp:revision>
  <dc:subject/>
  <dc:title>N</dc:title>
</cp:coreProperties>
</file>