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37 in data 08.04.2003, dichiarata immediatamente esecutiva ai sensi di legge, con la quale si provvedeva all’approvazione del progetto preliminare dei lavori di bitumatura delle vie Toscanini e Mascagni per l’importo complessivo  di € 25.3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25.3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22.017,60</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662,40</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2.620,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SO ATTO che la spesa sarà finanziata con fondi propri di Bilanci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bitumatura delle vie Toscanini e Mascagni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ind w:left="851" w:hanging="284"/>
        <w:jc w:val="both"/>
        <w:rPr/>
      </w:pPr>
      <w:r>
        <w:rPr>
          <w:rFonts w:cs="Bookman Old Style" w:ascii="Bookman Old Style" w:hAnsi="Bookman Old Style"/>
          <w:sz w:val="24"/>
        </w:rPr>
        <w:t>elenco prezzi unitari e compositi</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25.3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080101 del Bilancio di previsione dell’esercizio finanziario 2003.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42:00Z</dcterms:created>
  <dc:creator>-</dc:creator>
  <dc:description/>
  <dc:language>en-US</dc:language>
  <cp:lastModifiedBy>Silvia</cp:lastModifiedBy>
  <cp:lastPrinted>2003-04-16T11:52:00Z</cp:lastPrinted>
  <dcterms:modified xsi:type="dcterms:W3CDTF">2003-04-16T09:54:00Z</dcterms:modified>
  <cp:revision>3</cp:revision>
  <dc:subject/>
  <dc:title>LA GIUNTA COMUNALE</dc:title>
</cp:coreProperties>
</file>