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TATATO che, nel corso del corrente esercizio finanziario si sono verificate circostanze che impongono di rivedere i programmi e gli obiettivi da perseguire, adeguandoli alle mutate necessità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PRESO ATTO che il C.I.S.AS. erogherà un contributo di € 8.862,00 per l’istituzione di un servizio civico per le persone anziane e che tale maggiore entrata andrà a finanziare corrispondente intervento di spes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inoltre della necessità di provvedere all’istituzione della “Sezione Primavera” presso l’Asilo Nido comunale in via sperimentale per l’anno 2009/2010 con un costo presunto di € 90.000,00 di cui € 36.000,00 a carico del Bilancio di previsione 2009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RITENUTO di provvedere a reperire tale somma mediante storno di fondi,  come evidenziato nel prospetto allegato alla presente sotto la lettera A)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rospetto predisposto dai Servizi Finanziari ed allegato alla presente deliberazione per farne parte integrante e sostanziale, nel quale è evidenziata dettagliatamente la destinazione delle maggiori entrate accertate e lo storno di fond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di provvedere con urgenza alla variazione di Bilancio conseguent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a variazione del Bilancio pluriennale 2009/2011 e della relazione previsionale e programmatica 2009/2011 a seguito della presente variazione di Bilanci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 che si provvederà a richiedere il parere al Collegio dei Revisori in sede di ratifica consiliar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D.Lgs. 267/20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ISTO il vigente Regolamento di Contabilità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variare di conseguenza il Bilancio pluriennale 2009/2011 e la relazione previsionale e programmatica 2009/2011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dare atto che, a seguito della presente variazione, il Bilancio di previsione 2009 pareggia in € 8.243.147,21 per la gestione di competenz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sottoporre la presente deliberazione alla ratifica del Consiglio Comunal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1:00Z</dcterms:created>
  <dc:creator>Segreteria</dc:creator>
  <dc:description/>
  <dc:language>en-US</dc:language>
  <cp:lastModifiedBy>Utente</cp:lastModifiedBy>
  <cp:lastPrinted>2009-04-14T15:37:00Z</cp:lastPrinted>
  <dcterms:modified xsi:type="dcterms:W3CDTF">2009-04-14T13:38:00Z</dcterms:modified>
  <cp:revision>4</cp:revision>
  <dc:subject/>
  <dc:title>LA GIUNTA COMUNALE</dc:title>
</cp:coreProperties>
</file>