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Ufficio dei Servizi Sociali in data 23.02.2004 nella quale risulta evidenziato che, sulla falsariga dei rapporti di convenzione precedentemente approvati e che legavano l’Ente di Formazione Professionale (E.N.A.I.P.) di Oleggio al nostro Comune per garantire ambiti significativi di tirocinio, è stata elaborata un’ulteriore bozza di Convenzione che regolamenta esperienze para-lavorative per ragazzi con necessità di questo gen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importanza che riveste l’espletamento e la sperimentazione di un periodo di stage/tirocinio per completare la preparazione di operatori adeguati per rispondere alle necessità nell’ambito di un rapporto stretto tra scuola e lavo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RITENUTO pertanto di approvare uno schema di Convenzione con l’E.N.A.I.P.  Piemonte per la realizzazione di tirocini formativi da espletare presso la residenza assistenziale di via S. Stefan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a in merito ai sensi dell’art.18 della Legge 196 del 24.06.1997 e dell’art.5 del decreto attuativo dell’articolo suddetto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i costi assicurativi  saranno a carico dell’E.N.A.I.P. pertanto la stipula della Convenzione non comporterà alcun onere a carico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con l’Ente di formazione professionale E.N.A.I.P. per lo svolgimento di tirocini lavorativi al fine di agevolare le scelte professionali mediante la conoscenza diretta del mondo del lavoro presso la struttura residenziale di via S. Stefano,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dei Servizi Sociali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02:00Z</dcterms:created>
  <dc:creator>-</dc:creator>
  <dc:description/>
  <dc:language>en-US</dc:language>
  <cp:lastModifiedBy>Silvia</cp:lastModifiedBy>
  <cp:lastPrinted>2004-03-09T16:29:00Z</cp:lastPrinted>
  <dcterms:modified xsi:type="dcterms:W3CDTF">2004-03-09T16:07:00Z</dcterms:modified>
  <cp:revision>8</cp:revision>
  <dc:subject/>
  <dc:title>LA GIUNTA COMUNALE</dc:title>
</cp:coreProperties>
</file>