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N.  41   IN DATA  26.04.2011-</w:t>
      </w:r>
    </w:p>
    <w:p>
      <w:pPr>
        <w:pStyle w:val="Heading1"/>
        <w:keepNext w:val="true"/>
        <w:bidi w:val="0"/>
        <w:ind w:left="567" w:hanging="0"/>
        <w:jc w:val="both"/>
        <w:rPr>
          <w:rFonts w:eastAsia="Bookman Old Sty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OGGETTO: APPROVAZIONE SCHEMA DEL BILANCIO DI PREVISIONE 2011, BILANCIO PLURIENNALE 2011/2013 E RELAZIONE PREVISIONALE E PROGRAMMATICA 2011/2013.</w:t>
      </w:r>
    </w:p>
    <w:p>
      <w:pPr>
        <w:pStyle w:val="Normal"/>
        <w:autoSpaceDE w:val="false"/>
        <w:ind w:left="56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LA GIUNTA COMUNALE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VISTO l’art.162 del D.Lgs. 18.08.2000, n.267  il  quale dispone che i comuni, le province e le comunità montane deliberano annualmente il Bilancio di previsione finanziario redatto in termini di competenza, per l’anno successivo, osservando i principi di unità, annualità, universalità ed integrità, veridicità, pareggio finanziario e pubblicità e che il Bilancio è corredato di una relazione previsionale e programmatica e di un bilancio pluriennale di durata pari a quella della regione di appartenenza; 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TextBodyIndent"/>
        <w:rPr/>
      </w:pPr>
      <w:r>
        <w:rPr/>
        <w:t>VISTO l’art.174, primo comma, del citato D.Lgs. n.267/2000 il quale stabilisce che lo schema di bilancio annuale di previsione, la relazione previsionale e programmatica e lo schema di bilancio pluriennale sono predisposti dall’organo esecutivo e da questo presentati all’organo consiliare unitamente agli allegati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Decreto del Ministero dell’Interno in data 16.03.2011 mediante il quale è stato fissato il termine per l’approvazione del Bilancio di previsione per l’anno 2011 al 30.06.2011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lo schema di Bilancio annuale di previsione predisposto per l’anno 2011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TextBodyIndent"/>
        <w:rPr/>
      </w:pPr>
      <w:r>
        <w:rPr/>
        <w:t xml:space="preserve">VISTI gli schemi della relazione previsionale e programmatica e del bilancio di previsione pluriennale, predisposti per il triennio 2011 – 2013, secondo gli indirizzi generali approvati dal Consiglio nella prima adunanza e successivamente confermati ed adeguati; 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DATO ATTO che lo schema di bilancio annuale e gli altri documenti contabili allo stesso allegati sono stati redatti tenendo conto delle disposizioni vigenti in materia di finanza locale e sono stati osservati i principi e le norme stabilite dall’ordinamento finanziario e contabile; 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  <w:color w:val="000000"/>
        </w:rPr>
      </w:pPr>
      <w:r>
        <w:rPr>
          <w:rFonts w:eastAsia="Bookman Old Style" w:cs="Times New Roman"/>
          <w:color w:val="000000"/>
        </w:rPr>
        <w:t>DATO ATTO che, con propria deliberazione n. 117 data 16.11.2010 si provvedeva ad approvare la proposta di programma triennale dei lavori pubblici 2011/2013 da allegare al succitato Bilancio e che, con propria deliberazione n. 39 in data odierna,  si è provveduto alla riapprovazione del programma triennale dei lavori pubblici 2011/2013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  <w:color w:val="000000"/>
        </w:rPr>
      </w:pPr>
      <w:r>
        <w:rPr>
          <w:rFonts w:eastAsia="Bookman Old Style" w:cs="Times New Roman"/>
          <w:color w:val="000000"/>
        </w:rPr>
      </w:r>
    </w:p>
    <w:p>
      <w:pPr>
        <w:pStyle w:val="Normal"/>
        <w:autoSpaceDE w:val="false"/>
        <w:ind w:left="567" w:hanging="55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Bookman Old Style" w:cs="Times New Roman"/>
        </w:rPr>
        <w:t>VISTO</w:t>
      </w:r>
      <w:r>
        <w:rPr>
          <w:rFonts w:eastAsia="Bookman Old Style" w:cs="Times New Roman"/>
          <w:b/>
          <w:bCs/>
        </w:rPr>
        <w:t xml:space="preserve"> </w:t>
      </w:r>
      <w:r>
        <w:rPr>
          <w:rFonts w:eastAsia="Bookman Old Style" w:cs="Times New Roman"/>
        </w:rPr>
        <w:t>l’art. 1 della Legge n. 220/2010  contenente le disposizioni relative al patto di stabilità interno per gli Enti Locali relativo al triennio 2011/2013;</w:t>
      </w:r>
    </w:p>
    <w:p>
      <w:pPr>
        <w:pStyle w:val="Normal"/>
        <w:autoSpaceDE w:val="false"/>
        <w:ind w:left="567" w:hanging="567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parere di regolarità tecnica reso dal Responsabile del Servizio Finanziario allegato agli atti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D.P.R. 31.01.1996, n.194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 votazione palese unanime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D E L I B E R A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presentare al Consiglio comunale, in conformità di quanto dispone l’art.174 del D.Lgs.18.08.2000, n.267 lo schema di Bilancio annuale di previsione per l’anno 2011, con allegati:</w:t>
      </w:r>
    </w:p>
    <w:p>
      <w:pPr>
        <w:pStyle w:val="Normal"/>
        <w:autoSpaceDE w:val="false"/>
        <w:ind w:left="360" w:hanging="0"/>
        <w:jc w:val="both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36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- la Relazione previsionale e programmatica per il triennio 2011 – 2013;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36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- il Bilancio pluriennale di previsione per il triennio 2011 – 2013;</w:t>
      </w:r>
    </w:p>
    <w:p>
      <w:pPr>
        <w:pStyle w:val="Normal"/>
        <w:autoSpaceDE w:val="false"/>
        <w:ind w:left="567" w:hanging="0"/>
        <w:jc w:val="both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curare la presentazione suddetta entro il termine previsto dal Regolamento comunale di contabilità, per quanto previsto dall’art.174 del D.Lgs.18.08.2000, n.267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dare atto, altresì, che le previsioni di spesa contenute nello schema di Bilancio tengono conto delle riduzioni di cui all’art.6 del D.L. n.78 /2010 convertito nella Legge n.122/2010.</w:t>
      </w:r>
    </w:p>
    <w:p>
      <w:pPr>
        <w:pStyle w:val="Normal"/>
        <w:autoSpaceDE w:val="false"/>
        <w:jc w:val="both"/>
        <w:rPr>
          <w:rFonts w:eastAsia="Bookman Old Style" w:cs="Times New Roman"/>
          <w:sz w:val="20"/>
          <w:szCs w:val="20"/>
        </w:rPr>
      </w:pPr>
      <w:r>
        <w:rPr>
          <w:rFonts w:eastAsia="Bookman Old Style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dichiarare, con separata votazione palese unanime, la presente deliberazione immediatamente eseguibile ai sensi dell’art.134, comma 4 del D.Lgs.vo 18 agosto 2000, n.2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eastAsia="Bookman Old Style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3:00Z</dcterms:created>
  <dc:creator>Utente</dc:creator>
  <dc:description/>
  <dc:language>en-US</dc:language>
  <cp:lastModifiedBy>Utente</cp:lastModifiedBy>
  <cp:lastPrinted>2011-05-10T11:34:00Z</cp:lastPrinted>
  <dcterms:modified xsi:type="dcterms:W3CDTF">2011-05-10T09:36:00Z</dcterms:modified>
  <cp:revision>4</cp:revision>
  <dc:subject/>
  <dc:title>N</dc:title>
</cp:coreProperties>
</file>