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REMESSO che, con propria deliberazione n.31 in data 07.03.2006, dichiarata immediatamente esecutiva, si provvedeva ad autorizzare  il Responsabile dell’Ufficio Servizi Sociali per l’espletamento di quanto stabilito nel contratto di convenzione per la definizione dei rapporti giuridici ed economici tra l’A.S.L. n.13 e il Comune di Bellinzago Novarese in merito alla struttura residenziale per anziani (R.A.F.) di via S. Stefan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REMESSO che, la suddetta struttura, necessita di una presentazione secondo quanto previsto dalla normativa vigente (Carta dei Serviz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SIDERATO che, l’Amministrazione comunale, ha elaborato una prima esaustiva stesura della bozza della Carta dei Servizi che ha come finalità quella di illustrare in modo dettagliato scopi, strumenti, metodologie di una struttura residenziale per anziani, affinché sia garantita una corretta e completa informazione su tutta l’organizzazione della struttura stess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A la necessità di provvedere all’approvazione della suddetta bozz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per i motivi espressi in narrativa, la bozza della Carta dei Servizi della R.A.F. di via S. Stefano che viene allegata alla presente quale parte integrante e sostanzi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incaricare il Responsabile del Servizio per lo svolgimento degli atti consequenzial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pPr>
      <w:r>
        <w:rPr>
          <w:rFonts w:cs="Bookman Old Style" w:ascii="Bookman Old Style" w:hAnsi="Bookman Old Style"/>
          <w:sz w:val="24"/>
        </w:rPr>
        <w:t>di dichiarare, con separata votazione favorevole unanim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 xml:space="preserve">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850"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0:43:00Z</dcterms:created>
  <dc:creator>-</dc:creator>
  <dc:description/>
  <dc:language>en-US</dc:language>
  <cp:lastModifiedBy>Silvia Bagnati</cp:lastModifiedBy>
  <cp:lastPrinted>2006-03-18T08:44:00Z</cp:lastPrinted>
  <dcterms:modified xsi:type="dcterms:W3CDTF">2006-03-18T07:58:00Z</dcterms:modified>
  <cp:revision>5</cp:revision>
  <dc:subject/>
  <dc:title>LA GIUNTA COMUNALE</dc:title>
</cp:coreProperties>
</file>