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8"/>
        </w:rPr>
        <w:t>PREMESSO che con d</w:t>
      </w:r>
      <w:r>
        <w:rPr/>
        <w:t>eliberazione del Consiglio comunale n. 60 in data 27.11.2006 è stato adottato il Piano Regolatore Cimiteriale su progetto redatto dall'Arch. Andrea Boltro di Trino Vercell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che nel suddetto piano erano già state previs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realizzazione di due nuovi blocchi composti da cappelle, loculi e ossari e la realizzazione di un’area per le ceneri nel Rec. C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ealizzazione di un blocco di cappelle, loculi e ossari nel Rec.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da tempo agli uffici preposti vengono inoltrate richieste da parte di privati in ordine alla concessione di nuove cappelle cimite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costruzione delle opere comporterebbe una forte spesa che il Comune attualmente non è nelle condizioni finanziarie di affrontare e che quindi si ritiene opportuno limitarsi a concedere ai privati solo le aree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esente provvedimento deliberativo tratterà pertanto soltanto in ordine alla determinazione del costo delle aree su cui sorgeranno le 60 cappelle di famigl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utto ciò che riguarda il progetto e la realizzazione delle cappelle formerà oggetto di successivi atti deliberativ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liberazione della Giunta comunale n. 149 in data 08.04.1997 con la quale si fissava in £ 250.000 (ora € 129,11) il prezzo di cessione al mq delle aree cimite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opportuno provvedere all’adeguamento del prezzo di cessione di tutte le aree cimiteriali fissandolo da ora in € 300,00 al mq e di revocare pertanto la suddetta deliber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TO pertanto di concedere ai privati richiedenti le singole aree cimiteriali in questione di complessivi mq 10, al costo di € 3.000,00, a cui andranno aggiunti gli oneri connessi all’atto di conc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48-49 del Decreto Legislati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allegato espresso dal Responsabile del servizio in ordine alla regolarità tecnica sulla presente pro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CON votazione palese unanim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fissare con il presente atto in € 300,00 al mq il costo di cessione di tutte le aree cimiteriali, e di revocare pertanto la deliberazione della G.C. 149/1997 relativa alla determinazione delle tariffe preceden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cedere ai privati richiedenti ogni singola area cimiteriale di mq 10 necessaria per l’edificazione di una cappella nei settori relativi all’ampliamento dei Rec. C e D del cimitero del capoluogo, al costo complessivo di € 3.000,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sciplinare ogni singola concessione di area con apposito atto di concessione cimiteriale, le cui spese saranno a carico dei concession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38:00Z</dcterms:created>
  <dc:creator>Margherita</dc:creator>
  <dc:description/>
  <dc:language>en-US</dc:language>
  <cp:lastModifiedBy>Margherita</cp:lastModifiedBy>
  <cp:lastPrinted>2007-05-08T13:22:00Z</cp:lastPrinted>
  <dcterms:modified xsi:type="dcterms:W3CDTF">2007-05-08T11:41:00Z</dcterms:modified>
  <cp:revision>11</cp:revision>
  <dc:subject/>
  <dc:title>LA GIUNTA COMUNALE</dc:title>
</cp:coreProperties>
</file>