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41 IN DATA 03.04.2008-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GETTO: DETERMINAZIONE INDENNITA’ DI POSIZIONE E RISULTATO DEI RESPONSABILI DEI SERVIZI.</w:t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Bookman Old Style" w:ascii="Bookman Old Style" w:hAnsi="Bookman Old Style"/>
        </w:rPr>
        <w:t>PREMESSO CHE l’art.10 del C.C.N.L. stipulato  il 31.03.1999  riconosce un trattamento economico accessorio al personale di Cat. D titolare delle funzioni di cui all’art.8 composto da una retribuzione di posizione e da una retribuzione di risultato. Tale trattamento assorbe tutte le competenze accessorie e le indennità previste dal vigente contratto collettivo nazionale, compreso il compenso per il lavoro straordinario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Bookman Old Style" w:ascii="Bookman Old Style" w:hAnsi="Bookman Old Style"/>
        </w:rPr>
        <w:t>DATO ATTO che la retribuzione di posizione varia da un minimo di                 € 5.164,57 ad un massimo di € 12.911,00 annui lordi per tredici mensilità e che ciascun Ente deve stabilire la graduazione  della retribuzione di posizione in rapporto a ciascuna delle posizioni organizzative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che l’importo della retribuzione di risultato varia da un minimo del 10% ad un massimo del 25% della retribuzione di posizione attribuita ed è corrisposta a seguito di valutazione annuale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CHIAMATA la propria deliberazione n. 34 in data 03.04.2007 con la quale si era provveduto alla conferma per l’anno 2006 dei criteri e metodologie approvate con deliberazione n.122 in data 18.07.2000 per quanto riguarda la retribuzione di posizione e con deliberazione n. 97 in data 08.05.2001 per quanto riguarda l’indennità di risultato, nonché alla quantificazione di dette indennità per il 2006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di dover riconfermare i suddetti criteri e metodologie anche per l’anno 2007  e seguenti fino a quando non si ritiene opportuno intervenire con una revisione dei parametri e metodologie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</w:rPr>
        <w:t>RITENUTO di dover confermare i punteggi assegnati ai singoli Responsabili in quanto le posizioni organizzative non sono state modificate rispetto alla precedente verifica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di mantenere invariato il valore del punto di incremento in € 7,50 previsto dalla suddetta metodologia per l’indennità di posizione e del  20% per la percentuale di definizione dell’indennità di risultato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Bookman Old Style" w:ascii="Bookman Old Style" w:hAnsi="Bookman Old Style"/>
        </w:rPr>
        <w:t>VISTA l’allegata tabella dei conteggi e ritenuta la stessa compatibile con le capacità finanziarie di questo Ente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t.48-49 del Decreto Legislativo 18 Agosto 2000, n.267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 dal Responsabile del servizio in ordine alla regolarità tecnica sulla presente proposta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 dal Responsabile dell’Ufficio di Ragioneria in ordine alla regolarità contabile sulla presente proposta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riconfermare i criteri e le metodologie di cui al prospetto allegato alla deliberazione della Giunta comunale n. 122 del 18.07.2000 e n. 97 del 08.05.2001 con le rispettive tabelle dei parametri di valutazione delle attività o funzioni di competenza del Comune, al fine di determinare la retribuzione di posizione  e quella di risultato dei  Responsabili dei Serviz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dare atto che  i criteri e la metodologia di cui al punto 1 troveranno applicazione fino a quanto non si interverrà con un apposito atto di modifica o integrazio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dare atto che, al momento attuale, i Responsabili dei Servizi a cui vanno corrisposte le suddette indennità son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fredda Franc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ttioni Vit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anchini Telm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zarin Fiorell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gnoni Maur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rbero Margherita</w:t>
      </w:r>
    </w:p>
    <w:p>
      <w:pPr>
        <w:pStyle w:val="Normal"/>
        <w:autoSpaceDE w:val="false"/>
        <w:ind w:left="2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pprovare l’allegata scheda con la quale vengono individuate le singole posizioni e quantificate le retribuzioni massime spettant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</w:rPr>
        <w:t>5)di dare atto che,  per quanto riguarda il 2007, le suddette indennità saranno    erogate pro rata annua per il tempo in cui si è esercitata la funzione di Responsabil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imputare la spesa complessiva di € 67.964,90 ai rispettivi interventi del Bilancio 2008 in conto residui e competenz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>di dichiarare, con separata votazione favorevole unanime, la presente deliberazione immediatamente esecutiva ai sensi dell.art.134, comma 4 del D.Lgs.vo 267/200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653"/>
        </w:tabs>
        <w:ind w:left="1653" w:hanging="36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36:00Z</dcterms:created>
  <dc:creator>Margherita</dc:creator>
  <dc:description/>
  <dc:language>en-US</dc:language>
  <cp:lastModifiedBy>Utente</cp:lastModifiedBy>
  <cp:lastPrinted>2008-06-03T16:31:00Z</cp:lastPrinted>
  <dcterms:modified xsi:type="dcterms:W3CDTF">2008-06-03T14:36:00Z</dcterms:modified>
  <cp:revision>2</cp:revision>
  <dc:subject/>
  <dc:title>LA GIUNTA COMUNALE</dc:title>
</cp:coreProperties>
</file>