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36 in data 08.04.2003, dichiarata immediatamente esecutiva ai sensi di legge, con la quale si provvedeva all’approvazione del progetto preliminare dei lavori di bitumatura delle vie Mantegna e Carola per l’importo complessivo  di € 44.7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44.7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8.621,74</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378,26</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4.7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bitumatura delle vie Mantegna e Carola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44.7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4:00Z</dcterms:created>
  <dc:creator>-</dc:creator>
  <dc:description/>
  <dc:language>en-US</dc:language>
  <cp:lastModifiedBy>Silvia</cp:lastModifiedBy>
  <cp:lastPrinted>2003-04-16T11:57:00Z</cp:lastPrinted>
  <dcterms:modified xsi:type="dcterms:W3CDTF">2003-04-16T09:58:00Z</dcterms:modified>
  <cp:revision>3</cp:revision>
  <dc:subject/>
  <dc:title>LA GIUNTA COMUNALE</dc:title>
</cp:coreProperties>
</file>