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33 in data 01.03.2005, esecutiva ai sensi di legge, con la quale si provvedeva all’approvazione del progetto preliminare dei lavori di sistemazione dei marciapiedi di via V. Bovio (tratto via Cavour – via L. Miglio) per  l’importo  complessivo   di  € 9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9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79.114,57</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1.585,43</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9.3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PRESO ATTO che la spesa sarà finanziata con devoluzione di quote residue di mutui della Cassa DD.PP.: pos. 443354800 per € 85.493,63 e pos. 441230000 per € 4.506,3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lavori di sistemazione dei marciapiedi di via V. Bovio (tratto via Cavour – via L. Miglio)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90.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 xml:space="preserve">di imputare la spesa di € 85.493,63 all’intervento n.2040201/R e la spesa di € 4.506,37 all’intervento n.2080101/R del Bilancio di previsione dell’esercizio finanziario 2005.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8:49:00Z</dcterms:created>
  <dc:creator>-</dc:creator>
  <dc:description/>
  <dc:language>en-US</dc:language>
  <cp:lastModifiedBy>Silvia</cp:lastModifiedBy>
  <cp:lastPrinted>2005-03-12T10:42:00Z</cp:lastPrinted>
  <dcterms:modified xsi:type="dcterms:W3CDTF">2005-03-12T09:43:00Z</dcterms:modified>
  <cp:revision>5</cp:revision>
  <dc:subject/>
  <dc:title>LA GIUNTA COMUNALE</dc:title>
</cp:coreProperties>
</file>