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/>
        <w:t>VISTA la richiesta fatta pervenire in data 24.02.2004 dall’Associazione Culturale Diocesana senza scopo di lucro “LA NUOVA REGALDI” con sede a Novara in via dei Tornelli,6 tesa ad ottenere un contributo per il patrocinio in merito alla realizzazione e pubblicizzazione della sacra rappresentazione “Interrogatorio a Maria” di Giovanni Testori – collocata all’interno del Progetto: “Passio. Cultura e arte attorno al mistero pasquale” della Diocesi di Novara – che verrà realizzata nella serata di venerdì 12 marzo p.v. nella Chiesa parrocchiale di S. Clemen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ITENUTO di concedere un contributo di € 2.000,00 considerata la bontà e la validità della suddetta iniziativa;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ESO ATTO che detta richiesta rientra nel contesto della normativa contenuta nel “Regolamento per la concessione di sovvenzioni, contributi, sussidi ed ausili, finanziamenti a persone, enti pubblici e privati” approvato dal Consiglio Comunale con deliberazione n.165 in data 30.10.1990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E le disponibilità proprie di Bilanc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VISTI gli articoli 48 e 49 del D.L.vo 18 agosto 2000, n.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 E L I B E R A 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concedere,  per  i  motivi  esposti  in   narrativa, un  contributo     di     € 2.000,00 all’Associazione Culturale Diocesana senza scopo di lucro “LA NUOVA REGALDI” con sede a Novara in via dei Tornelli,6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mputare la spesa  di € 2.000,00 all’intervento n.1050205, impegno n.2821 del Bilancio 2004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di dichiarare, con separata votazione favorevole unanime, la presente deliberazione immediatamente eseguibile, ai sensi dell’art. 134, comma 4 del D.Lgs.vo 18 agosto 2000, n.267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9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50:00Z</dcterms:created>
  <dc:creator>Silvia</dc:creator>
  <dc:description/>
  <dc:language>en-US</dc:language>
  <cp:lastModifiedBy>Silvia</cp:lastModifiedBy>
  <cp:lastPrinted>2004-03-10T09:07:00Z</cp:lastPrinted>
  <dcterms:modified xsi:type="dcterms:W3CDTF">2004-03-10T08:10:00Z</dcterms:modified>
  <cp:revision>4</cp:revision>
  <dc:subject/>
  <dc:title>LA GIUNTA COMUNALE</dc:title>
</cp:coreProperties>
</file>