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45 in data 20.09.2005, esecutiva ai sensi di legge, con la quale si provvedeva all’approvazione del progetto preliminare  dei  lavori  di  “dissesto generalizzato su tutta l’asta torrentizia del torrente Terdoppio: ripristino sezione idraulica di deflusso, costruzione e rifacimento difese” per   l’importo  complessivo   di  € 20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definitivo ed esecutivo  dei lavori in oggetto come predisposto dal geologo Dott. Epifani Fulvio con studio ad Arona in via XX Settembre,73, appositamente incaricato con determinazione dell’Ufficio Tecnico comunale n.143 in data 29.06.2005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 xml:space="preserve">relazione tecnica                                                                                                                                                                                                                                                                                            </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ocumentazione fotografic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iano di manutenzion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ronoprogramm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quadro incidenza manodoper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w:t>
      </w:r>
    </w:p>
    <w:p>
      <w:pPr>
        <w:pStyle w:val="Normal"/>
        <w:numPr>
          <w:ilvl w:val="0"/>
          <w:numId w:val="4"/>
        </w:numPr>
        <w:jc w:val="both"/>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n.8 elaborati grafici progettual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0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41.980,83</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915,87</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52.103,30</w:t>
        <w:tab/>
        <w:tab/>
        <w:tab/>
        <w:t xml:space="preserve">     </w:t>
      </w:r>
    </w:p>
    <w:p>
      <w:pPr>
        <w:pStyle w:val="Normal"/>
        <w:ind w:left="397" w:hanging="0"/>
        <w:jc w:val="both"/>
        <w:rPr/>
      </w:pPr>
      <w:r>
        <w:rPr>
          <w:rFonts w:cs="Bookman Old Style" w:ascii="Bookman Old Style" w:hAnsi="Bookman Old Style"/>
          <w:sz w:val="24"/>
        </w:rPr>
        <w:t>DATO ATTO, pertanto, che si può procedere all’approvazione del progetto definitivo/esecutivo poiché l’intervento di cui trattasi risulta conforme alle norme urbanistiche ed edilizie vigenti, come prescritto dai disposti dell’art.16 della Legge 109/1994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contributo in conto capitale della Regione Piemon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documentazione richiesta dall’art.16, comma 4 della L.109/94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verbale di validazione del progetto a firma del Responsabile Unico del procedimento in data 14.03.200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ai sensi dell’art.7, comma 1, lett. C) del D.P.R. 6 giugno 2001, n.380, l’approvazione del presente atto fa luogo al permesso di costruire;</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dissesto generalizzato su tutta l’asta torrentizia del torrente Terdoppio: ripristino sezione idraulica di deflusso, costruzione e rifacimento difese”e redatto dal geologo Dott. Epifani Fulvio con studio ad Arona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 xml:space="preserve">relazione tecnica                                                                                                                                                                                                                                                                                            </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ocumentazione fotografic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iano di manutenzion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ronoprogramm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quadro incidenza manodoper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n.8 elaborati grafici progettual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00.000,00 come meglio distinta in premess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90601/R del Bilancio di previsione dell’esercizio finanziario 2006 dando atto che la medesima sarà finanziata con contributo della Regione Piemonte.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Responsabile del procedimento è il Geom. Battioni Vito dipendente dell’Ufficio Tecnico del Comune di Bellinzago Novares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1:00Z</dcterms:created>
  <dc:creator>-</dc:creator>
  <dc:description/>
  <dc:language>en-US</dc:language>
  <cp:lastModifiedBy>Silvia Bagnati</cp:lastModifiedBy>
  <cp:lastPrinted>2006-03-24T10:27:00Z</cp:lastPrinted>
  <dcterms:modified xsi:type="dcterms:W3CDTF">2006-03-24T09:37:00Z</dcterms:modified>
  <cp:revision>9</cp:revision>
  <dc:subject/>
  <dc:title>LA GIUNTA COMUNALE</dc:title>
</cp:coreProperties>
</file>