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  <w:t>ARTICOLAZIONE ORARIO DI SERVIZIO DELL’AREA DI VIGILANZA – CRITERI ED INDIRIZ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5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C5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icolo 17 del CCNL del 6.7.1995 ai sensi del quale l’orario di lavoro è funzionale all’orario di servizio e di apertura al pubblico e l’articolazione dello stesso è improntata a criteri di flessibilità diversi, che possono coesistere, al fine di ottimizzare le risorse umane, migliorare la qualità delle prestazioni, ampliare la fruibilità dei servizi da parte dell’utenz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, nelle more dei una più generale disciplina dell’orario di servizio e di apertura al pubblico che investa tutti i servizi, di rivedere l’attuale articolazione  dell’orario di servizio l’area di vigilanza in considerazione dell’ esigenza di assicurare i servizi di vigilanza in occasioni di manifestazioni e/o particolari eventi culturali con un ampia partecipazione di pubblic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to che per l’Ufficio di vigilanza l’orario di servizio è organizzato con turnazione del personale su sei giorni a settimana con le seguenti fasce orar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7,30/13,30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e 13,00/19,0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per le motivazioni su riportate e conformemente a quanto previsto dall’art.17, 4° comma lett. B), c) e ) del CCNL del 6.7.1995, combinare l’attuale articolazione dell’orario di servizio con turnazione, con un orario plurisettimanal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ato che l’orario plurisettimanale potrà trovare applicazione previa periodica programmazione dei servizi di vigilanza con cadenza trimestrale e a condizione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ogrammazione trimestrale, comunicata preventivamente ai dipendenti interessati, non potrà subire variazioni se non in presenza di eventi eccezionali ed imprevedibili; (non sono configurabili come eventi eccezionali ed imprevedibili le iniziative che non rientranti nella programmazione trimestrale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 tal fine l’Amministrazione annualmente individua i servizi fino ad un massimo di n.35 all’anno da effettuare in occasione di manifestazioni concordandole preventivamente con il responsabile del servizio e ne dà comunicazione al R.S.U.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turni vengano programmati e attuati nel rispetto delle norme di sicurezz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rario plurisettimanale venga, modulato per tutti i dipendenti dell’area interessata, tra le 25 ore e le 45 ore di lavoro settimanale, su base mensile, con ampia facoltà di articolazione nell’arco della giornata/settimana/mese in relazione alle esigenze del servizio e delle attività programmate, fermo restando l’obbligo contrattualmente previsto delle 35 ore di lavoro settimanali su base mensil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8 del C.CN.L. 1999/2001 e dato atto (come da verbali agli atti) che la proposta della presente deliberazione è stata oggetto di preventiva comunicazione ai rappresentanti sindacali delle OO.SS. firmatarie del CCNL e alla R.S.U. giusta nota in data 28.12.2007, prot. n. 32217;</w:t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che, con nota  in data 04.03.2008, si richiedeva alla Direzione Provinciale di Novara un parere preventivo in merito al presente provvedimento </w:t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ta della Direzione Provinciale di Novara pervenuta in data 01.04.2008 prot. 6898  con la quale si comunica  che l’ufficio non fornisce pareri preventivi e si invita ad attenersi alla normativa di cui al D.lgs. n.66/2003;</w:t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n.66/2003 e dato atto che la nuova articolazione dell’orario di lavoro risulta conforme alle disposizioni nello stesso contenute ed in particolare agli art.3 e 4 atteso che la durata media delle prestazioni lavorative su base mensile non supera il normale orario settimanale (n.35 ore) e la durata massima settimanale è inferiore al limite delle quarantotto ore fissato dall’art.4;</w:t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rocedere all’adozione del presente provvedimento atteso</w:t>
      </w:r>
    </w:p>
    <w:p>
      <w:pPr>
        <w:pStyle w:val="P3"/>
        <w:numPr>
          <w:ilvl w:val="0"/>
          <w:numId w:val="3"/>
        </w:numPr>
        <w:tabs>
          <w:tab w:val="left" w:pos="0" w:leader="none"/>
          <w:tab w:val="left" w:pos="9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 rispetto della procedura prevista dall’art.8 del CCNL del 2001 in merito alla concertazione;</w:t>
      </w:r>
    </w:p>
    <w:p>
      <w:pPr>
        <w:pStyle w:val="P3"/>
        <w:numPr>
          <w:ilvl w:val="0"/>
          <w:numId w:val="3"/>
        </w:numPr>
        <w:tabs>
          <w:tab w:val="left" w:pos="0" w:leader="none"/>
          <w:tab w:val="left" w:pos="90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tà dello stesso alle disposizioni normative che disciplinano l’orario di lavoro</w:t>
      </w:r>
    </w:p>
    <w:p>
      <w:pPr>
        <w:pStyle w:val="P3"/>
        <w:tabs>
          <w:tab w:val="left" w:pos="0" w:leader="none"/>
          <w:tab w:val="left" w:pos="900" w:leader="none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900"/>
        </w:tabs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48 del T.U.E.L. – D. Lgs. n. 267/2000 che attribuisce alla Giunta Comunale specifiche competenze sulla definizione degli atti generali di organizzazione;</w:t>
      </w:r>
    </w:p>
    <w:p>
      <w:pPr>
        <w:pStyle w:val="P3"/>
        <w:tabs>
          <w:tab w:val="clear" w:pos="900"/>
        </w:tabs>
        <w:spacing w:lineRule="exact" w:line="3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900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</w:rPr>
        <w:t>DATO ATTO che ai sensi dell'art. 49 T.U.E.L. – D. Lgs. n. 267/2000 è 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lmente acquisito agli atti il parere favorevole in ordine alla regolarità tecnica del presente atto, espresso dal responsabile del servizio interessato e dal segretario comunale in qualità di responsabile del perso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3"/>
        <w:spacing w:lineRule="exact" w:line="3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e votanti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5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i approvare i seguenti criteri di revisione dell’orario di servizio dell’area di vigilanza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e un’articolazione plurisettimanale dell’attuale orario di servizio con turnazione con programmazione trimestrale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zione andrà effettuata sulla base delle indicazioni dell’Amministrazione che annualmente individua le  manifestazioni fino ad un massimo di n.35 all’anno in occasione delle quali si ritiene necessario attivare i servizi di d’ordine, concordandole preventivamente con il responsabile del servizio e ne dà comunicazione al R.S.U.;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zione trimestrale andrà comunicata preventivamente ai dipendenti interessati, non potrà subire variazioni se non in presenza di eventi eccezionali ed imprevedibili; (non sono configurabili come eventi eccezionali ed imprevedibili le iniziative che non rientranti nella programmazione trimestrale);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zione dei turni  deve avvenire nel rispetto delle norme di sicurezza;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plurisettimanale dev’essere modulato, per tutti i dipendenti dell’area interessata, tra le 25 ore e le 45 ore di lavoro settimanale, su base mensile, con ampia facoltà di articolazione nell’arco della giornata/settimana/mese in relazione alle esigenze del servizio e delle attività programmate, fermo restando l’obbligo contrattualmente previsto delle 35 ore di lavoro settimanali su base mensile;</w:t>
      </w:r>
    </w:p>
    <w:p>
      <w:pPr>
        <w:pStyle w:val="TextBody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trasmettere copia della presente deliberazione al Responsabile del Servizio affinché provveda a darne immediata applicazione redigendo i turni di servizio per il prossimo trimestre nel rispetto dei criteri contenuti nel presente provvedimento e sulla base del calendario delle manifestazioni concordate.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trasmettere copia del presente provvedimento al Rappresentante Sindacale Unitario.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60"/>
      <w:ind w:left="540" w:hanging="0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5:00Z</dcterms:created>
  <dc:creator>Capitaneo Gianfranco</dc:creator>
  <dc:description/>
  <dc:language>en-US</dc:language>
  <cp:lastModifiedBy>Utente</cp:lastModifiedBy>
  <cp:lastPrinted>2008-05-07T10:52:00Z</cp:lastPrinted>
  <dcterms:modified xsi:type="dcterms:W3CDTF">2008-05-07T08:54:00Z</dcterms:modified>
  <cp:revision>4</cp:revision>
  <dc:subject/>
  <dc:title>OGGETTO:RIDEFINIZIONE DOTAZIONE ORGANICA E DEFINIZIONE PROFILI PROFESSIONALI</dc:title>
</cp:coreProperties>
</file>