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35 in data 08.04.2003, dichiarata immediatamente esecutiva ai sensi di legge, con la quale si provvedeva all’approvazione del progetto preliminare dei lavori di tinteggiatura  della palestra delle Scuole Elementari, degli spogliatoi ad uso campi da tennis e calcetto presso il centro sportivo, della recinzione esterna all’Asilo Nido e di alcuni locali della Scuole Elementari e Medie per l’importo complessivo  di € 32.7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32.7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27.800,00</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000,0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3.899,59</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tinteggiatura  della palestra delle Scuole Elementari, degli spogliatoi ad uso campi da tennis e calcetto presso il centro sportivo, della recinzione esterna all’Asilo Nido e di alcuni locali della Scuole Elementari e Medie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32.7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di imputare la spesa suddetta all’intervento n.2040201 del Bilancio di previsione dell’esercizio finanziario 2003.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58:00Z</dcterms:created>
  <dc:creator>-</dc:creator>
  <dc:description/>
  <dc:language>en-US</dc:language>
  <cp:lastModifiedBy>Silvia</cp:lastModifiedBy>
  <cp:lastPrinted>2003-04-16T11:57:00Z</cp:lastPrinted>
  <dcterms:modified xsi:type="dcterms:W3CDTF">2003-04-16T10:04:00Z</dcterms:modified>
  <cp:revision>3</cp:revision>
  <dc:subject/>
  <dc:title>LA GIUNTA COMUNALE</dc:title>
</cp:coreProperties>
</file>