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necessità di provvedere all’approvazione del progetto preliminare dei lavori di impermeabilizzazione terrazzo Asilo Nido comunale;</w:t>
      </w:r>
    </w:p>
    <w:p>
      <w:pPr>
        <w:pStyle w:val="Normal"/>
        <w:ind w:left="39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rogetto preliminare dei lavori in oggetto predisposto  dai Geometri  Brusati Cristiano e Ardizio Massimo dell’Ufficio Tecnic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comportante una spesa complessiva di € 23.000,00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ONOSCIUTA la rispondenza degli elaborati tecnici alle finalità che l’Amministrazione intende perseguire  e ritenuto pertanto di approvarli in ogni loro part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VISTO l’art.14 della Legge 11.02.1994,  n.109 e successive modificazioni ed integrazioni,</w:t>
      </w:r>
    </w:p>
    <w:p>
      <w:pPr>
        <w:pStyle w:val="Normal"/>
        <w:ind w:left="397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il progetto preliminare dei lavori di impermeabilizzazione terrazzo Asilo Nido comunale e composto dai seguenti elaborati:</w:t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relazione tecnic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puto metrico estimati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aborati grafici</w:t>
      </w:r>
    </w:p>
    <w:p>
      <w:pPr>
        <w:pStyle w:val="Normal"/>
        <w:ind w:left="9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9" w:hanging="31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e comportante una spesa complessiva di € 23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provvedere all’imputazione della relativa spesa con successivo atto deliberativo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i provvedimenti consequenziali come stabilito dall’art.14 della Legge 03.08.1999, n.265.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91" w:hanging="79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09:00Z</dcterms:created>
  <dc:creator>-</dc:creator>
  <dc:description/>
  <dc:language>en-US</dc:language>
  <cp:lastModifiedBy>Silvia</cp:lastModifiedBy>
  <cp:lastPrinted>2005-03-12T10:28:00Z</cp:lastPrinted>
  <dcterms:modified xsi:type="dcterms:W3CDTF">2005-03-12T09:36:00Z</dcterms:modified>
  <cp:revision>3</cp:revision>
  <dc:subject/>
  <dc:title>LA GIUNTA COMUNALE</dc:title>
</cp:coreProperties>
</file>