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VISTO l’atto di citazione in data 21.12.2003 con il quale il Sig. BRACALE Amedeo cita il Comune di Bellinzago Novarese in persona del Sindaco a comparire innanzi al Tribunale di Novara per l’udienza del 30.03.2004 al fine di ottenere il risarcimento di € 18.342,98  per il sinistro occorsogli in data 15.01.2003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necessario resistere in giudiz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il Comune ha affidato l’incarico di brokeraggio assicurativo alla Società ASSIPAROS GPA S.p.A con sede a Milan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A la nota in data 27.02.2004 fatta pervenire dalla suddetta Società con la quale comunica il nominativo del legale al quale è affidata la difesa dell’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affidare la difesa del Comune all’Avv. VALTER ZANETTA con studio a Borgomanero in Corso Roma,142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il presente provvedimento non comporta spese in quanto le medesime gravano sulla Compagnia Assicuratric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costituirsi in giudizio davanti al Tribunale di Novara contro l’atto di citazione presentato in data 21.12.2003 dal Sig. BRACALE Amedeo per il sinistro occorsogli in data 15.01.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ncaricare per la difesa del Comune l’Avv. VALTER ZANETTA con studio a Borgomanero in Corso Roma,142 eleggendo domicilio presso quest’ultimo e munendolo dei più ampi poter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Sindaco a sottoscrivere la procura a resistere in giudiz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dichiarare, con separata votazione favorevole unanime, la presente deliberazione immediatamente eseguibile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Bauhaus 93" w:hAnsi="Bauhaus 93" w:cs="Bauhaus 93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28:00Z</dcterms:created>
  <dc:creator>-</dc:creator>
  <dc:description/>
  <dc:language>en-US</dc:language>
  <cp:lastModifiedBy>Silvia</cp:lastModifiedBy>
  <cp:lastPrinted>2004-03-02T16:51:00Z</cp:lastPrinted>
  <dcterms:modified xsi:type="dcterms:W3CDTF">2004-03-02T16:02:00Z</dcterms:modified>
  <cp:revision>4</cp:revision>
  <dc:subject/>
  <dc:title>LA GIUNTA COMUNALE</dc:title>
</cp:coreProperties>
</file>