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5pt;height:5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467077898" r:id="rId2"/>
        </w:object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43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  <w:szCs w:val="20"/>
        </w:rPr>
        <w:t>15.05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GETTO 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ICOGNIZIONE DELLE ECCEDENZE DI PERSONALE – ADEMPIMENTO ANNUALE AI SENSI DELL'ART.33 DEL D.LGS. N.165/2001 COME MODIFICATO DALL'ART.16 LEGGE 12.11.2011, N.18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quindici </w:t>
      </w:r>
      <w:r>
        <w:rPr>
          <w:rFonts w:cs="Times New Roman" w:ascii="Times New Roman" w:hAnsi="Times New Roman"/>
          <w:sz w:val="20"/>
        </w:rPr>
        <w:t xml:space="preserve"> mese di  </w:t>
      </w:r>
      <w:r>
        <w:rPr>
          <w:rFonts w:cs="Times New Roman" w:ascii="Times New Roman" w:hAnsi="Times New Roman"/>
          <w:b/>
          <w:bCs/>
          <w:i/>
          <w:iCs/>
          <w:sz w:val="20"/>
        </w:rPr>
        <w:t>maggi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9,0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52" w:type="dxa"/>
        <w:jc w:val="left"/>
        <w:tblInd w:w="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05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Assiste all’adunanza il 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39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1"/>
        <w:ind w:left="0" w:right="397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.43 IN DATA 15.05.2012</w:t>
      </w:r>
    </w:p>
    <w:p>
      <w:pPr>
        <w:pStyle w:val="H1"/>
        <w:ind w:left="0" w:right="397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OGGETTO:“RICOGNIZIONE DELLE ECCEDENZE DI PERSONALE – ADEMPIMENTO ANNUALE AI SENSI DELL’ART.33 D.LGS N.165/2001 COME MODIFICATO DALL’ART.16 LEGGE 12 NOVEMBRE 2011 N.183  ”.</w:t>
      </w:r>
    </w:p>
    <w:p>
      <w:pPr>
        <w:pStyle w:val="H1"/>
        <w:ind w:left="397" w:right="397"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1"/>
        <w:ind w:left="397" w:right="39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GIUNTA COMUNALE</w:t>
      </w:r>
    </w:p>
    <w:p>
      <w:pPr>
        <w:pStyle w:val="Normal"/>
        <w:ind w:left="397" w:right="39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42" w:right="0" w:hanging="0"/>
        <w:jc w:val="both"/>
        <w:rPr>
          <w:rFonts w:ascii="Arial Narrow" w:hAnsi="Arial Narrow" w:cs="Arial Narrow"/>
          <w:color w:val="99CC00"/>
          <w:sz w:val="24"/>
          <w:szCs w:val="24"/>
        </w:rPr>
      </w:pPr>
      <w:r>
        <w:rPr>
          <w:rFonts w:cs="Arial Narrow" w:ascii="Arial Narrow" w:hAnsi="Arial Narrow"/>
          <w:color w:val="99CC00"/>
          <w:sz w:val="24"/>
          <w:szCs w:val="24"/>
        </w:rPr>
      </w:r>
    </w:p>
    <w:p>
      <w:pPr>
        <w:pStyle w:val="Normal"/>
        <w:ind w:left="-142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sto l’articolo 33 del D.Lgs n. 165/2001 nel testo modificato da ultimo dall’articolo 16 della legge n. 183/2011,cd legge di stabilità 2012 che dispone:</w:t>
      </w:r>
    </w:p>
    <w:p>
      <w:pPr>
        <w:pStyle w:val="Provvr0"/>
        <w:spacing w:before="100" w:after="0"/>
        <w:rPr/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“</w:t>
      </w:r>
      <w:r>
        <w:rPr>
          <w:rFonts w:cs="Arial Narrow" w:ascii="Arial Narrow" w:hAnsi="Arial Narrow"/>
          <w:i/>
          <w:iCs/>
        </w:rPr>
        <w:t xml:space="preserve">1. Le pubbliche amministrazioni che hanno situazioni di soprannumero o rilevino comunque eccedenze di personale, in relazione alle esigenze funzionali o alla situazione finanziaria, anche in sede di ricognizione annuale prevista dall'articolo 6, comma 1, terzo e quarto periodo, sono tenute ad osservare le procedure previste dal presente articolo dandone immediata comunicazione al Dipartimento della funzione pubblica. </w:t>
      </w:r>
    </w:p>
    <w:p>
      <w:pPr>
        <w:pStyle w:val="Provvr0"/>
        <w:tabs>
          <w:tab w:val="clear" w:pos="708"/>
          <w:tab w:val="left" w:pos="9214" w:leader="none"/>
        </w:tabs>
        <w:spacing w:before="100" w:after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2. Le amministrazioni pubbliche che non adempiono alla ricognizione annuale di cui al comma 1 non possono effettuare assunzioni o instaurare rapporti di lavoro con qualunque tipologia di contratto pena la nullità degli atti posti in essere. </w:t>
      </w:r>
    </w:p>
    <w:p>
      <w:pPr>
        <w:pStyle w:val="Provvr0"/>
        <w:spacing w:before="100" w:after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3. La mancata attivazione delle procedure di cui al presente articolo da parte del dirigente responsabile è valutabile ai fini della responsabilità disciplinare. </w:t>
      </w:r>
    </w:p>
    <w:p>
      <w:pPr>
        <w:pStyle w:val="Provvr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4. Nei casi previsti dal comma 1 del presente articolo il dirigente responsabile deve dare un'informativa preventiva alle rappresentanze unitarie del personale e alle organizzazioni sindacali firmatarie del contratto collettivo nazionale del comparto o area.”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so atto, quindi, che questa disposizione impone a tutte le Amministrazioni Pubbliche di effettuare la ricognizione annuale delle condizioni di soprannumero e di eccedenza del personale e dei dirigenti ed impegna i dirigenti ad attivare tale procedura per il proprio settore, disponendo per le PP.AA. inadempienti il divieto di effettuare assunzioni di personale a qualunque titolo;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142" w:right="0" w:hanging="0"/>
        <w:jc w:val="both"/>
        <w:rPr>
          <w:rFonts w:ascii="Arial Narrow" w:hAnsi="Arial Narrow" w:cs="Arial Narrow"/>
          <w:sz w:val="24"/>
          <w:szCs w:val="22"/>
          <w:lang w:eastAsia="it-IT"/>
        </w:rPr>
      </w:pPr>
      <w:r>
        <w:rPr>
          <w:rFonts w:cs="Arial Narrow" w:ascii="Arial Narrow" w:hAnsi="Arial Narrow"/>
          <w:sz w:val="24"/>
          <w:szCs w:val="22"/>
          <w:lang w:eastAsia="it-IT"/>
        </w:rPr>
        <w:t>Sentite le Funzioni dirigenziali dell’Ente in merito ad eventuale esubero di personale nei rispettivi settori;</w:t>
      </w:r>
    </w:p>
    <w:p>
      <w:pPr>
        <w:pStyle w:val="Normal"/>
        <w:ind w:left="-142" w:right="0" w:hanging="0"/>
        <w:jc w:val="both"/>
        <w:rPr>
          <w:rFonts w:ascii="Arial Narrow" w:hAnsi="Arial Narrow" w:cs="Arial Narrow"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ind w:left="-142" w:right="0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ilevato che l’attuale andamento delle posizioni lavorative occupate e l’organizzazione dei processi gestionali e decisionali nel contesto della struttura comunale, risultano conformi alla determinazione della dotazione organica complessiva, così come contenuta nella deliberazione della Giunta Comunale </w:t>
      </w:r>
      <w:r>
        <w:rPr>
          <w:rFonts w:cs="Arial Narrow" w:ascii="Arial Narrow" w:hAnsi="Arial Narrow"/>
          <w:sz w:val="24"/>
        </w:rPr>
        <w:t xml:space="preserve">42 in data  26.04.2011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enza che possano rilevarsi situazioni di soprannumerarietà di personale, anche temporanea, </w:t>
      </w:r>
      <w:r>
        <w:rPr>
          <w:rFonts w:cs="Arial Narrow" w:ascii="Arial Narrow" w:hAnsi="Arial Narrow"/>
          <w:sz w:val="24"/>
          <w:szCs w:val="24"/>
        </w:rPr>
        <w:t>posto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ind w:left="0" w:right="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dotazione, come sopra determinata, presenta pregresse vacanze organiche mai colmate in ragione del susseguirsi di disposizioni legislative vincolistiche in materia di assunzioni</w:t>
      </w:r>
    </w:p>
    <w:p>
      <w:pPr>
        <w:pStyle w:val="Normal"/>
        <w:numPr>
          <w:ilvl w:val="0"/>
          <w:numId w:val="3"/>
        </w:numPr>
        <w:ind w:left="0" w:right="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’Ente non ha disposto, nel corrente anno né in anni precedenti, la cessione/esternalizzazione di servizi o funzioni; </w:t>
      </w:r>
    </w:p>
    <w:p>
      <w:pPr>
        <w:pStyle w:val="Normal"/>
        <w:numPr>
          <w:ilvl w:val="0"/>
          <w:numId w:val="3"/>
        </w:numPr>
        <w:ind w:left="0" w:right="39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on è presente  </w:t>
      </w:r>
      <w:r>
        <w:rPr>
          <w:rFonts w:cs="Arial Narrow" w:ascii="Arial Narrow" w:hAnsi="Arial Narrow"/>
          <w:sz w:val="24"/>
        </w:rPr>
        <w:t>personale in servizio a tempo indeterminato extra dotazione organica;</w:t>
      </w:r>
    </w:p>
    <w:p>
      <w:pPr>
        <w:pStyle w:val="Normal"/>
        <w:numPr>
          <w:ilvl w:val="0"/>
          <w:numId w:val="3"/>
        </w:numPr>
        <w:ind w:left="0" w:right="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’Ente si trova nel pieno rispetto dei vincoli di cui all’art. 1, comma 557 della legge 27.12.2006 n. 296 e all’art.76 c.7 Legge n.112/2008 come da ultimo modificato dall’art.28 comma 11 quater del D.L. 201/2011 convertito nella legge n.214/2011 </w:t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o atto che del presente provvedimento sarà data informazione successiva  alle  Organizzazioni sindacali di categoria e alle Rappresentanze sindacali Unitarie </w:t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sto l’articolo 48, comma 3, del T.U. EE.LL.;</w:t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isto il parere in ordine alla regolarità tecnica e contabile espresso sulla proposta di deliberazione ai sensi dell’articolo 49 del T.U. EE.LL.; </w:t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voti unanimi espressi nelle forme di legge;</w:t>
      </w:r>
    </w:p>
    <w:p>
      <w:pPr>
        <w:pStyle w:val="H2"/>
        <w:ind w:left="397" w:right="39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IBERA</w:t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dare atto che, per le ragioni esposte in premessa e che si intendono qui integralmente richiamate, l’attuale struttura dotazionale di questo Ente non presenta situazione di esubero od eccedenza di personale e che, pertanto, non sussiste il vincolo di cui all’art.16 c.2 Legge 12 novembre 2011 n.183.</w:t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demandare all’Ufficio Segreteria gli adempimenti conseguenti a tale rilievo quali la trasmissione del presente atto alle Organizzazioni Sindacali territoriali di categoria e alla Presidenza del Consiglio dei Ministri–Dipartimento della Funzione Pubblica   </w:t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23.05.2012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3.05.2012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F.to   Gabriella LABBATE</w:t>
        <w:tab/>
        <w:tab/>
        <w:tab/>
        <w:t xml:space="preserve">        </w:t>
        <w:tab/>
        <w:tab/>
        <w:t xml:space="preserve">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ind w:left="0" w:right="397" w:hanging="0"/>
        <w:jc w:val="center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sectPr>
      <w:footerReference w:type="default" r:id="rId4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Miriam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7" w:right="397" w:hanging="0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nkneltesto">
    <w:name w:val="link_nel_testo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Corpodeltesto2">
    <w:name w:val="Corpo del testo 2"/>
    <w:basedOn w:val="Normal"/>
    <w:qFormat/>
    <w:pPr>
      <w:jc w:val="center"/>
    </w:pPr>
    <w:rPr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</w:tabs>
      <w:ind w:left="360" w:right="-1" w:hanging="0"/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rFonts w:ascii="Arial" w:hAnsi="Arial" w:cs="Arial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2:00Z</dcterms:created>
  <dc:creator>u216842</dc:creator>
  <dc:description/>
  <dc:language>en-US</dc:language>
  <cp:lastModifiedBy>segretario</cp:lastModifiedBy>
  <cp:lastPrinted>2012-05-22T11:04:00Z</cp:lastPrinted>
  <dcterms:modified xsi:type="dcterms:W3CDTF">2012-05-08T11:19:00Z</dcterms:modified>
  <cp:revision>3</cp:revision>
  <dc:subject/>
  <dc:title>Delibera di G</dc:title>
</cp:coreProperties>
</file>