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E in esame le lettere della Ditta CAVE TICINO DI OLEGGIO s.r.l. con sede in Bellinzago Novarese in data 18.01.2006 e in data 20.02.2006 con le quali la suddetta Ditta si dichiarava  disponibile, rispettivamente,  all’acquisto dell’area P.I.P., lotto n.7 e all’assunzione degli oneri relativi agli interessi passivi per i ritardati pagament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UDITA la relazione del Segretario comunale il quale sollecita precise direttive da parte della Giunta comunale in quanto la procedura per l’assegnazione del lotto n.7 deve ritenersi conclusa a seguito della deliberazione di Giunta n.166 del 03.11.2005 con la quale si dichiarava decaduta la suddetta Ditta dall’assegnazione del lotto in oggetto e della determinazione dell’Ufficio Tecnico comunale n.46 del 16.02.2006 con la quale si stabiliva la restituzione della differenza tra la somma versata e la penalità da applicare per la mancata sottoscrizione del contratto, per cui solo la Giunta comunale può decidere la riapertura della pratic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ch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n propria deliberazione n.148 in data 04.10.2005 si era già concessa alla suddetta Ditta una proroga fino a tutto il 31.10.2005;</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n lettera in data 28.10.2005 la suddetta Ditta aveva richiesto un’ulteriore prorog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n propria deliberazione n.166 in data 03.11.2005 si è dichiarata la suddetta Ditta decaduta dall’assegnazione del lotto n.7 dando comunque tempo fino al 21.11.2005 per regolarizzare la pratic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 xml:space="preserve">con lettera dell’Ufficio Tecnico in data 09.11.2005 è stata informata la suddetta Ditta della decisione di revoca dell’assegnazione del lotto; </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n lettera in data 15.12.2005 la suddetta Ditta chiedeva una nuova proroga previa revoca della deliberazione 166/2005;</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n lettera in data 20.12.2005 il Segretario comunale rispondeva che i termini per la sottoscrizione del contratto erano tassativamente stabiliti dal Regolamento per l’assegnazione dei lotti per cui solo in presenza di cause di forza maggiore dimostrate dal concessionario,  la Giunta poteva concedere proroghe, ma che la procedura per la stipula di un leasing non poteva giustificare un ritardo di oltre 410 giorn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in data 18.01.2006 la Ditta CAVE TICINO DI OLEGGIO s.r.l.  comunicava che l’Intesa Leasing, a far data dal 10.01.2006, aveva dato la propria disponibilità ad acquistare il suddetto lotto da dare in locazione finanziaria alla suddetta Ditt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 xml:space="preserve">in data 13.02.2006 il Segretario comunale, ai soli fini dell’istruttoria della richiesta dell’eventuale revoca della deliberazione n.166/2005, chiedeva di precisare chi si assumeva gli eventuali interessi per ritardato pagamento; </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n lettera in data 20.02.2006 la Ditta CAVE TICINO DI OLEGGIO s.r.l. dichiarava di essere disponibile ad assumersi gli interessi per ritardata stipula del contrat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la Ditta CAVE TICINO DI OLEGGIO s.r.l.  ha sollecitato nuovamente una risposta alla propria richiesta di revoca della deliberazione n.166/2005;</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STATATO che, nonostante tutta la corrispondenza intercorsa, la Ditta non ha documentato cause di forza maggiore tali da giustificare un ritardo che si è protratto di gran lunga oltre alle due proroghe già accorda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STATATO che, non vi sono ragioni di pubblico interesse che possano giustificare l’assegnazione del lotto in oggetto in deroga alle norme stabilite dal Regolamento per l’assegnazione delle aree del P.I.P. e in deroga al principio di uguaglianza e pari trattamento tra tutte le ditte concorrenti all’assegnazione dei lott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dare atto che, alla data attuale, non sono state presentate dalla Ditta interessata motivazioni valide per giustificare i ritardi nei pagamenti e nella sottoscrizione del contratto, per cui la richiesta di revoca della deliberazione n.166/2005 non può essere accolta e pertanto non può essere riaperta una nuova procedura per l’assegnazione del lotto in deroga al Regolamento per l’assegnazione delle aree P.I.P.</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91" w:hanging="794"/>
      <w:jc w:val="center"/>
      <w:outlineLvl w:val="0"/>
    </w:pPr>
    <w:rPr>
      <w:rFonts w:ascii="Bookman Old Style" w:hAnsi="Bookman Old Style" w:cs="Bookman Old Styl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10:00Z</dcterms:created>
  <dc:creator>-</dc:creator>
  <dc:description/>
  <dc:language>en-US</dc:language>
  <cp:lastModifiedBy>Silvia Bagnati</cp:lastModifiedBy>
  <cp:lastPrinted>2006-03-23T09:55:00Z</cp:lastPrinted>
  <dcterms:modified xsi:type="dcterms:W3CDTF">2006-04-03T06:55:00Z</dcterms:modified>
  <cp:revision>10</cp:revision>
  <dc:subject/>
  <dc:title>LA GIUNTA COMUNALE</dc:title>
</cp:coreProperties>
</file>