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43 IN DATA 03.04.2008</w:t>
      </w:r>
    </w:p>
    <w:p>
      <w:pPr>
        <w:pStyle w:val="Heading2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PPROVAZIONE PERIZIA DI VARIANTE INTERVENTI PER LA SICUREZZA.  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propria deliberazione n. 47  del  06.05.2003 è stato approvato il progetto esecutivo relativo ad “Interventi di messa in sicurezza di via Ticino, via Volta, Via Petrarca, via Petrarca e Via Don Minzoni, ammontante a  € 48.000,00  così suddivis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)   LAVORI A BASE D’ASTA                                                      €       39.915,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Oneri per la sicurezza                                                                 €         3.124,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€       </w:t>
      </w:r>
      <w:r>
        <w:rPr/>
        <w:t>43.04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B) SOMME A DISPOSIZIONE DELL’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I.V.A. 10%                                                   €      4.304,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Spese per imprevisti                                     €         64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Imprevisti                                                     €           10,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TOTALE SOMME DISPOSIZIONE          €       4.960,01          €        4.960,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IMPORTO PROGETTO                                                                  €       48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 Contratto di rep. n. 812 del 18.09.2003, registrato a Novara il 23.09.2003 al n. 4475, i lavori sono stati affidati alla ditta ARONA SCAVI dei F.lli Castelli S.r.l. con sede in Oleggio Castello (NO) in via A. Moro, n. 8,  per un importo pari a  €  42.441,27, al netto del ribasso d’asta del 1,50%, di cui € 3.124,71 per oneri della sicurezz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Rilevato che durante l’esecuzione dei lavori  l’Amministrazione Comunale ha ritenuto opportuno realizzare quattro nuovi sistemi di rallentamento del traffico lungo le vie : Circonvallazione, Libertà,  Ticino e Vol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ria deliberazione  n. 13 in data 05.02.2008 adottata ai sensi dell’art.107, 3° comma del D.Lgs. 267/2000 con la quale sono stati dettati gli indirizzi per la redazione della perizi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ilevato inoltre che la perizia prevede l’introduzione di n. 16 nuovi prezzi contrassegnati dal NP1 </w:t>
      </w:r>
    </w:p>
    <w:p>
      <w:pPr>
        <w:pStyle w:val="Normal"/>
        <w:jc w:val="both"/>
        <w:rPr/>
      </w:pPr>
      <w:r>
        <w:rPr/>
        <w:t>al n. NP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bozza dell’atto di sottomissione da sottoporre all’impresa Appaltante per la sua sottoscrizione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Visto l’art. 132  del D.Lgs. 163/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to di approvare la Perizia di variante costituita d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lazione</w:t>
      </w:r>
    </w:p>
    <w:p>
      <w:pPr>
        <w:pStyle w:val="Normal"/>
        <w:numPr>
          <w:ilvl w:val="0"/>
          <w:numId w:val="3"/>
        </w:numPr>
        <w:rPr/>
      </w:pPr>
      <w:r>
        <w:rPr/>
        <w:t>Capitolato speciale di appalto;</w:t>
      </w:r>
    </w:p>
    <w:p>
      <w:pPr>
        <w:pStyle w:val="Normal"/>
        <w:numPr>
          <w:ilvl w:val="0"/>
          <w:numId w:val="3"/>
        </w:numPr>
        <w:rPr/>
      </w:pPr>
      <w:r>
        <w:rPr/>
        <w:t>Atto di sottomissione</w:t>
      </w:r>
    </w:p>
    <w:p>
      <w:pPr>
        <w:pStyle w:val="Normal"/>
        <w:numPr>
          <w:ilvl w:val="0"/>
          <w:numId w:val="3"/>
        </w:numPr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rPr/>
      </w:pPr>
      <w:r>
        <w:rPr/>
        <w:t>Quadro comparativo di confront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v. 1  planimetria aree di interventi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v. 2 Via Circonvallazio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v. 3 Via Libertà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v. 4 Via Volt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v. 5 Via Tici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cui nuovo quadro economico risulta esser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)   LAVORI A BASE D’ASTA                                                      €       41.663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Oneri per la sicurezza                                                                 €         1.38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€       </w:t>
      </w:r>
      <w:r>
        <w:rPr/>
        <w:t>43.049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B) SOMME A DISPOSIZIONE DELL’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I.V.A. 10%                                                   €      4.294,6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Spese per imprevisti                                     €         64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Imprevisti                                                     €           10,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TOTALE SOMME DISPOSIZIONE          €       4.950,57          €        4.950,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IMPORTO PROGETTO                                                                  €        48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RISCONTRATO, pertanto, che si rientra nella fattispecie ai sensi dell'art. 132 comma 1), punto b del D.Lgs. 163/2006; </w:t>
      </w:r>
    </w:p>
    <w:p>
      <w:pPr>
        <w:pStyle w:val="Normal"/>
        <w:jc w:val="both"/>
        <w:rPr/>
      </w:pPr>
      <w:r>
        <w:rPr>
          <w:szCs w:val="18"/>
        </w:rPr>
        <w:t xml:space="preserve">RITENUTO quindi necessario approvare la perizia di variante dei lavori in oggetto, dando atto che la stessa prevede  lavori di completamento in corso d'opera , come richiesto dall’A.C. con Deliberazione G.C. n. 13/08; </w:t>
      </w:r>
    </w:p>
    <w:p>
      <w:pPr>
        <w:pStyle w:val="TextBody"/>
        <w:rPr/>
      </w:pPr>
      <w:r>
        <w:rPr/>
        <w:t xml:space="preserve">DATO ATTO che l'importo complessivo rientra nelle economie di gara dell'appalto principale, finanziato con l’intervento n. 2080101/RR.PP del Bilancio di previsione dell’esercizio finanziario 2008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VISTO il Regolamento di attuazione dei LL.PP. approvato con D.P.R. n. 554/99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VISTO il T.U.E.L. approvato con D. L.vo n. 267/2000; </w:t>
      </w:r>
    </w:p>
    <w:p>
      <w:pPr>
        <w:pStyle w:val="Normal"/>
        <w:jc w:val="both"/>
        <w:rPr/>
      </w:pPr>
      <w:r>
        <w:rPr/>
        <w:t>VISTI gli artt.48-49 del Decreto Legislativo 18 Agosto 2000, n.267;</w:t>
      </w:r>
    </w:p>
    <w:p>
      <w:pPr>
        <w:pStyle w:val="Normal"/>
        <w:jc w:val="both"/>
        <w:rPr/>
      </w:pPr>
      <w:r>
        <w:rPr/>
        <w:t>VISTO il parere favorevole allegato espresso  dal Responsabile del servizio in ordine alla regolarità tecnica sulla presente proposta;</w:t>
      </w:r>
    </w:p>
    <w:p>
      <w:pPr>
        <w:pStyle w:val="Normal"/>
        <w:jc w:val="both"/>
        <w:rPr/>
      </w:pPr>
      <w:r>
        <w:rPr/>
        <w:t>VISTO il parere favorevole allegato espresso  dal Responsabile dell’Ufficio di Ragioneria in ordine alla regolarità contabile sulla presente proposta;</w:t>
      </w:r>
    </w:p>
    <w:p>
      <w:pPr>
        <w:pStyle w:val="Normal"/>
        <w:jc w:val="both"/>
        <w:rPr/>
      </w:pPr>
      <w:r>
        <w:rPr/>
        <w:t>CON votazione palese unanim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di approvare, per le motivazioni espresse in narrativa, la perizia di variante tecnica  per l’esecuzione dei lavori di “INTERVENTI PER LA SICUREZZA”, secondo il quadro economico descritto in narrativa; 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di stabilire che il finanziamento dell'opera rientra nelle economie di gara dell'appalto principale, finanziato con con l’intervento n. 2080101/RR.PP del Bilancio di previsione dell’esercizio finanziario 2008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di demandare al Responsabile del Servizio,  gli atti conseguenti alla presente deliberazione;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>di dichiarare il presente provvedimento, con separata ed unanime votazione, immediatamente eseguibile, ai sensi dell'ari. 134, comma 4, TUEL n. 267/2000</w:t>
      </w:r>
      <w:r>
        <w:rPr>
          <w:i/>
          <w:iCs/>
          <w:szCs w:val="18"/>
        </w:rPr>
        <w:t xml:space="preserve">. </w:t>
      </w:r>
    </w:p>
    <w:p>
      <w:pPr>
        <w:pStyle w:val="Stile"/>
        <w:widowControl/>
        <w:autoSpaceDE w:val="true"/>
        <w:rPr>
          <w:i/>
          <w:i/>
          <w:iCs/>
          <w:sz w:val="24"/>
          <w:szCs w:val="14"/>
        </w:rPr>
      </w:pPr>
      <w:r>
        <w:rPr>
          <w:i/>
          <w:iCs/>
          <w:sz w:val="24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jc w:val="both"/>
      <w:outlineLvl w:val="1"/>
    </w:pPr>
    <w:rPr>
      <w:rFonts w:ascii="Bookman Old Style" w:hAnsi="Bookman Old Style" w:cs="Bookman Old Style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00:00Z</dcterms:created>
  <dc:creator>Utente</dc:creator>
  <dc:description/>
  <dc:language>en-US</dc:language>
  <cp:lastModifiedBy>Utente</cp:lastModifiedBy>
  <cp:lastPrinted>2008-04-28T13:41:00Z</cp:lastPrinted>
  <dcterms:modified xsi:type="dcterms:W3CDTF">2008-05-12T09:58:00Z</dcterms:modified>
  <cp:revision>24</cp:revision>
  <dc:subject/>
  <dc:title/>
</cp:coreProperties>
</file>