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34 in data 08.04.2003, dichiarata immediatamente esecutiva ai sensi di legge, con la quale si provvedeva all’approvazione del progetto preliminare dei lavori di impermeabilizzazione degli spogliatoi della palestra delle Scuole Elementari per l’importo complessivo  di € 17.3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17.3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4.979,7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0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820,3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mutuo da contrarre  con la Cassa DD.PP.;</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impermeabilizzazione degli spogliatoi della palestra delle Scuole Elementar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17.3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402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8:00Z</dcterms:created>
  <dc:creator>-</dc:creator>
  <dc:description/>
  <dc:language>en-US</dc:language>
  <cp:lastModifiedBy>Silvia</cp:lastModifiedBy>
  <cp:lastPrinted>2003-04-17T09:00:00Z</cp:lastPrinted>
  <dcterms:modified xsi:type="dcterms:W3CDTF">2003-04-17T07:03:00Z</dcterms:modified>
  <cp:revision>4</cp:revision>
  <dc:subject/>
  <dc:title>LA GIUNTA COMUNALE</dc:title>
</cp:coreProperties>
</file>