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l’art.14 della Legge 11.02.1994, n.109 e s.m.i., dispone che per la realizzazione di lavori pubblici gli Enti pubblici sono tenuti a predisporre ed approvare un programma triennale unitamente all’elenco dei lavori da realizzare nell’anno stess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la propria deliberazione n.145 in data 26.10.2004, esecutiva ai sensi di legge, con la quale si provvedeva all’approvazione del progetto preliminare dei lavori di realizzazione fognatura del recinto C del Cimitero comunal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inoltre la propria deliberazione n.32 in data 01.03.2005, esecutiva ai sensi di legge, con la quale si provvedeva all’approvazione del progetto definitivo dei suddetti lavor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esecutiv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esecutivo dei lavori in oggetto predisposto dai Geometri Brusati Cristiano e Ardizio Massimo dell’Ufficio Tecnico comunale e composto dai seguenti elaborat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50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avori a base d’asta :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                                                                   € 43.608,3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ab/>
        <w:t xml:space="preserve">       €      991,7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</w:t>
        <w:tab/>
        <w:tab/>
        <w:tab/>
        <w:tab/>
        <w:t xml:space="preserve">       €   5.400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 la spesa sarà finanziata per € 30.000,00 con contributo regionale in conto capitale e per € 20.000,00 con fondi propr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esecutivo dei lavori di realizzazione fognatura del recinto C del Cimitero comunale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50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di imputare la spesa suddetta all’intervento n.2100501 del Bilancio di previsione dell’esercizio finanziario 2005. 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07:00Z</dcterms:created>
  <dc:creator>-</dc:creator>
  <dc:description/>
  <dc:language>en-US</dc:language>
  <cp:lastModifiedBy>Silvia</cp:lastModifiedBy>
  <cp:lastPrinted>2005-03-12T09:46:00Z</cp:lastPrinted>
  <dcterms:modified xsi:type="dcterms:W3CDTF">2005-03-12T08:48:00Z</dcterms:modified>
  <cp:revision>3</cp:revision>
  <dc:subject/>
  <dc:title>LA GIUNTA COMUNALE</dc:title>
</cp:coreProperties>
</file>