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  43  DEL 14.04.2009 - </w:t>
      </w:r>
    </w:p>
    <w:p>
      <w:pPr>
        <w:pStyle w:val="TextBody"/>
        <w:rPr/>
      </w:pPr>
      <w:r>
        <w:rPr/>
      </w:r>
    </w:p>
    <w:p>
      <w:pPr>
        <w:pStyle w:val="TextBody"/>
        <w:rPr/>
      </w:pPr>
      <w:r>
        <w:rPr/>
        <w:t>OGGETTO:  Tecnologic Systems S.r.l.  Via Libertà, 16 –Bellinzago Novarese (NO)</w:t>
      </w:r>
    </w:p>
    <w:p>
      <w:pPr>
        <w:pStyle w:val="Normal"/>
        <w:jc w:val="both"/>
        <w:rPr>
          <w:rFonts w:ascii="Arial" w:hAnsi="Arial" w:cs="Arial"/>
        </w:rPr>
      </w:pPr>
      <w:r>
        <w:rPr>
          <w:rFonts w:eastAsia="Arial" w:cs="Arial" w:ascii="Arial" w:hAnsi="Arial"/>
        </w:rPr>
        <w:t xml:space="preserve">                     </w:t>
      </w:r>
      <w:r>
        <w:rPr>
          <w:rFonts w:cs="Arial" w:ascii="Arial" w:hAnsi="Arial"/>
        </w:rPr>
        <w:t>Revoca assegnazione lotto n. 3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Premesso ch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 deliberazione  del C.C. n. 38  in data 26.09.2002 è stato approvato il Piano degli Insediamenti Produttivi di Via Cameri;</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con deliberazione del C.C. n. 28 in data 27.11.2003 è stato approvato il Regolamento per l’assegnazione delle aree;</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con deliberazione del C.C.  n. 29 in data 27.11.2003 è stato approvato  lo schema di Convenzione, unitamente ai prezzi di cessione delle aree;</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con deliberazione del G.C. n. 135 in data 30.12.2003 è stato approvato  il Bando di concorso per la cessione delle aree a destinazione produttiva all’interno del P.I.P. di Via Cameri;</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Vista la richiesta di assegnazione del lotto n. 3a  presentata in data  11.04.2008 dalla Ditta Tecnologic Systems  S.r.l. di Bellinzago Novarese, Via Libertà, 16;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a la deliberazione della G.C. n. 67 in data  27.05.2008 dalla quale si rileva che la  suddetta Ditta  risulta assegnataria del lotto n. 3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Rilevato che in data 12.01.2009 prot. 387,  non avendo ancora definito le pratiche di finanziamento, la Ditta Tecnologic Systems S.r.l. ha richiesto una proroga del termine di consegna del lot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a la deliberazione della G.C. n. 7 del 20.01.2009 con la quale è stata accolta la richiesta di prorog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a la successiva nota qui pervenuta, in data 25.02.2009 prot. 4692, con la quale la Ditta Tecnologic  Systems  S.r.l.  rinuncia al lotto assegnatole, chiedendo nel contempo la restituzione della caparra, senza l’applicazione di eventuali sanzioni amministrative, in quanto la  crisi finanziaria che sta colpendo tutti i mercati internazionali, ha coinvolto anche la suddetta azienda con la mancata erogazione di mutuo o leasing da parte di istituti di credito, e con la diminuzione di commesse da parte di clienti storic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a la nota prot. 6836  in data  20.03.2009  con la quale questo Comune, nel comunicare l’impossibilità di accogliere la richiesta di revoca senza l’applicazione della penale, proponeva un’ulteriore proroga del termine di consegna del lot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a la nota prot.8399 in data 07.04.2009 con la quale la Ditta Tecnologic  Systems  S.r.l.  rinnova la richiesta della revoca di assegnazione del lot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Dato atto che, al momento dell’assegnazione, la ditta ha versato la somma di € 24.723,75 pari al 30% del valore del lotto incamerata con reversali n.573 del 22.05.2008 e n.875 del 25.08.2008;</w:t>
      </w:r>
    </w:p>
    <w:p>
      <w:pPr>
        <w:pStyle w:val="Testonormale"/>
        <w:jc w:val="both"/>
        <w:rPr>
          <w:rFonts w:ascii="Arial" w:hAnsi="Arial" w:eastAsia="MS Mincho;ＭＳ 明朝" w:cs="Arial"/>
          <w:sz w:val="24"/>
        </w:rPr>
      </w:pPr>
      <w:r>
        <w:rPr>
          <w:rFonts w:eastAsia="MS Mincho;ＭＳ 明朝" w:cs="Arial" w:ascii="Arial" w:hAnsi="Arial"/>
          <w:sz w:val="24"/>
        </w:rPr>
      </w:r>
    </w:p>
    <w:p>
      <w:pPr>
        <w:pStyle w:val="TextBody"/>
        <w:spacing w:before="0" w:after="120"/>
        <w:rPr/>
      </w:pPr>
      <w:r>
        <w:rPr/>
        <w:t>Visto il parere favorevole allegato espresso dal Responsabile del Servizio in ordine alla        regolarità tecnica sulla presente proposta;</w:t>
      </w:r>
    </w:p>
    <w:p>
      <w:pPr>
        <w:pStyle w:val="TextBody"/>
        <w:spacing w:before="0" w:after="120"/>
        <w:rPr>
          <w:szCs w:val="22"/>
        </w:rPr>
      </w:pPr>
      <w:r>
        <w:rPr>
          <w:szCs w:val="22"/>
        </w:rPr>
        <w:t>Con voti favorevoli unanimi;</w:t>
      </w:r>
    </w:p>
    <w:p>
      <w:pPr>
        <w:pStyle w:val="Normal"/>
        <w:spacing w:before="0" w:after="120"/>
        <w:ind w:left="-142" w:hanging="0"/>
        <w:jc w:val="both"/>
        <w:rPr>
          <w:szCs w:val="22"/>
        </w:rPr>
      </w:pPr>
      <w:r>
        <w:rPr>
          <w:szCs w:val="22"/>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pPr>
      <w:r>
        <w:rPr>
          <w:rFonts w:eastAsia="MS Mincho;ＭＳ 明朝" w:cs="Arial" w:ascii="Arial" w:hAnsi="Arial"/>
          <w:sz w:val="24"/>
        </w:rPr>
        <w:t xml:space="preserve">la revoca dell’assegnazione del lotto n. 3a alla ditta Tecnologic Systems S.r.l. con sede in Bellinzago Novarese, Via Libertà n. 16 con l’applicazione della penale che prevede l’incameramento della caparra pari al 10% del valore del lotto                     (€  8.241,25).   </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 xml:space="preserve">di disporre la restituzione della somma di € 16.482,50 quale differenza tra l’importo versato pari al 30% del valore del lotto   e la penale applicata pari al 10%.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pPr>
      <w:r>
        <w:rPr>
          <w:rFonts w:eastAsia="MS Mincho;ＭＳ 明朝" w:cs="Arial" w:ascii="Arial" w:hAnsi="Arial"/>
          <w:sz w:val="24"/>
        </w:rPr>
        <w:t>di trasmettere copia della presente alla ditta Tecnologic Systems S.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9:00Z</dcterms:created>
  <dc:creator>User</dc:creator>
  <dc:description/>
  <dc:language>en-US</dc:language>
  <cp:lastModifiedBy>Utente</cp:lastModifiedBy>
  <cp:lastPrinted>2009-04-23T11:25:00Z</cp:lastPrinted>
  <dcterms:modified xsi:type="dcterms:W3CDTF">2009-04-23T10:04:00Z</dcterms:modified>
  <cp:revision>5</cp:revision>
  <dc:subject/>
  <dc:title>OGGETTO: Tecnologic Systems S</dc:title>
</cp:coreProperties>
</file>