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85pt;height:54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86614158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4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5.0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FINIZIONE DEL CALENDARIO DELL'ASILO NIDO COMUNALE – 2012/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quindic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9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2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1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44 DEL 15.05.2012 -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</w:t>
        <w:tab/>
        <w:t>DEFINIZIONE DEL CALENDARIO DELL’ASILO NIDO. – 2012/2013.</w:t>
      </w:r>
    </w:p>
    <w:p>
      <w:pPr>
        <w:pStyle w:val="TextBody"/>
        <w:ind w:left="1414" w:right="0" w:hanging="14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LA GIUNTA COMUNAL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2"/>
        <w:widowControl/>
        <w:tabs>
          <w:tab w:val="clear" w:pos="708"/>
          <w:tab w:val="left" w:pos="540" w:leader="none"/>
        </w:tabs>
        <w:spacing w:lineRule="auto" w:line="240"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Richiamata la propria deliberazione n. 23 del 28.02.2012con la quale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 Narrow" w:ascii="Arial Narrow" w:hAnsi="Arial Narrow"/>
          <w:szCs w:val="22"/>
        </w:rPr>
        <w:t>- sono state approvate le linee di indirizzo per un percorso intrapreso con i Comuni di Cameri e Oleggio  finalizzato al coordinamento della programmazione dei servizi offerti al fine di individuare soluzioni coerenti per il territorio, con particolare attenzione al servizio degli asili nid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 Narrow" w:ascii="Arial Narrow" w:hAnsi="Arial Narrow"/>
          <w:szCs w:val="22"/>
        </w:rPr>
        <w:t>- sono stati approvati i criteri di definizione del calendario scolastico, nonché la proposta di calendario per il prossimo anno 2012/2013;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- sono stati individuati, ai sensi dell’art. 8 c.5 del CCNL 1999, quale rappresentanti della parte datoriale, per le eventuali procedure di confronto con le parti sindacali collegate alla programmazione dell’attività dell’Asilo nido, il Segretario Comunale e il responsabile dell’Area dei servizi alla Persona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o atto 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la deliberazione su richiamata con nota di questo Comune prot. 3507 in data 08.03.2012, ai sensi dell’art.7 del CCNL del 1° aprile 1999, veniva trasmessa ai rappresentanti sindacali delle OO.SS. firmatarie del CCNL (C.G.I.L., U.I.L., C.I.S.L.) ai R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seguito di richiesta della FP CGIL, congiuntamente i Comuni di  Cameri, Oleggio e Bellinzago Novarese si rendevano disponibili ad un incontro con le OO.SS. il giorno 28.03.2012 alle ore 10,30 presso il Comune di Oleggi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ella sede, accogliendo la richiesta delle OO.SS. presenti, si rinviava il confronto in merito all’argomento nelle sedi comunal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eguito di confronto tra le parti, come da verbali agli atti, in data 3 maggio u.s. è stato concordemente definito il calendario delle attività del nido 2012/2013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o atto dell’accordo e ritenutolo rispondente agli indirizzi di questa Amministrazione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.31 del CCNL del 14.09.2000 “Personale educativo degli asili nido”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STO l'art. 49 del T.U.E.L. D. Lgs. 18 agosto 2000 e dato atto che, per l’adozione del presente provvedimento è stata acquisita l’attestazione in ordine alla regolarità tecnica resa dal responsabile dell’Area servizi alla persona</w:t>
      </w:r>
    </w:p>
    <w:p>
      <w:pPr>
        <w:pStyle w:val="Corpodeltes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2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VOTI unanimi favorevoli resi nelle forme e nei modi previsti dallo Statuto;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 E L I B E R 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rendere atto dell’accordo siglato con le OOSS in data 3 maggio 2012 e definire  il calendario del Nido comunale 2012/2013 come articolato nell’allegato “A” che costituirne parte integrante e sostanziale del presente provvediment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DICHIARARE, con separata votazione unanime, la presente deliberazione immediatamente eseguibile, ai sensi dell’art. 134, 4° comma, del T.U.E.L. D. Lgs. 267/2000. 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/>
        <w:t>ALLEG. “A”</w:t>
      </w:r>
    </w:p>
    <w:tbl>
      <w:tblPr>
        <w:tblW w:w="984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302"/>
        <w:gridCol w:w="2017"/>
        <w:gridCol w:w="3162"/>
      </w:tblGrid>
      <w:tr>
        <w:trPr>
          <w:trHeight w:val="525" w:hRule="atLeast"/>
        </w:trPr>
        <w:tc>
          <w:tcPr>
            <w:tcW w:w="98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ASILO NIDO COMUNALE DI BELLINZAGO</w:t>
            </w:r>
          </w:p>
        </w:tc>
      </w:tr>
      <w:tr>
        <w:trPr>
          <w:trHeight w:val="405" w:hRule="atLeast"/>
        </w:trPr>
        <w:tc>
          <w:tcPr>
            <w:tcW w:w="98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Proposta di calendario scolastico 2012/2013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IUSUR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PERTURA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GG. FERIE PERSONALE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PERTURA SERVIZIO UTENZA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3/09/201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Festa Patronale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t>---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----- 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Ponte 1 novembre 2012 (1 g.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1/11/201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5/11/201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 g.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Ponte 25 aprile 2013 (1 g.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25/04/201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29/04/201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 g.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Natale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24/12/201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7/01/201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7 gg.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Pasqua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28/03/201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2/04/201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3 gg.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Chiusura servizi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28/06/201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Centro estiv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1/07/201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2/07/2013 (2 sett.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Apertura servizio all'utenz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2/09/2013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Ferie del personale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01/08/201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23/08/2013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6 gg.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Tot. Gg. 28 - rimanenti 4 gg.</w:t>
            </w:r>
          </w:p>
        </w:tc>
      </w:tr>
    </w:tbl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erie programmate in base al calendario: 28 giorni.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erie programmabili su richiesta del dipendente e in base alle esigenze di servizio: 4 giorni.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ttività integrativ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ore di attività integrative, nel limite di cui al 4° comma dell'art.31 del CCNL 1999, sono svolte al di fuori dei periodici contatti con i bambini e a seconda delle esigenze di servizio, possono essere cumulate e lavorate in successivi period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e ore sono la risorsa complessivamente destinata alla programmazione delle attività educative, alla formazione e all'aggiornamento, alla documentazione, valutazione e collaborazione con organi collegiali e con le famigli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 periodi di chiusura le educatrici possono utilizzare le ferie o effettuare il recupero delle ore prestate in surplus fino ad esaurimento delle stesse in relazione a quanto previsto dall'art.31 CCNL 199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urite le ore di recupero e/o ferie, il personale in servizio sarà impegnato in attività integrativ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ttività ulteriori rispetto a quelle definite nel calendario scolastico (comma 5 art.31 del CCNL 1999) - “Nido Estivo”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attività ulteriori rispetto a quelle definite nel calendario scolastico sono previste per il periodo 1 luglio/12 luglio 2013 con possibilità di estensione anche alla 3° settimana previa rilevazione delle esigenze dell'utenza. Nell'ambito della contrattazione decentrata per l'annualità 2013 si individueranno le risorse da destinare alle attività del centro estivo in base alle disposizioni dell'art.17, comma 1 lett. a) del CCNL 01.04.1999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3.05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3.05.201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color w:val="000000"/>
          <w:sz w:val="24"/>
          <w:lang w:val="en-GB"/>
        </w:rPr>
      </w:pPr>
      <w:r>
        <w:rPr>
          <w:rFonts w:cs="Miriam" w:ascii="Miriam" w:hAnsi="Miriam"/>
          <w:color w:val="000000"/>
          <w:sz w:val="24"/>
          <w:lang w:val="en-GB"/>
        </w:rPr>
      </w:r>
    </w:p>
    <w:p>
      <w:pPr>
        <w:pStyle w:val="Normal"/>
        <w:rPr>
          <w:rFonts w:ascii="Miriam" w:hAnsi="Miriam" w:cs="Arial"/>
          <w:color w:val="000000"/>
          <w:sz w:val="24"/>
          <w:lang w:val="en-GB"/>
        </w:rPr>
      </w:pPr>
      <w:r>
        <w:rPr>
          <w:rFonts w:cs="Arial" w:ascii="Miriam" w:hAnsi="Miriam"/>
          <w:color w:val="000000"/>
          <w:sz w:val="24"/>
          <w:lang w:val="en-GB"/>
        </w:rPr>
      </w:r>
    </w:p>
    <w:p>
      <w:pPr>
        <w:pStyle w:val="Normal"/>
        <w:rPr>
          <w:rFonts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right="0" w:hanging="1414"/>
    </w:pPr>
    <w:rPr>
      <w:b/>
      <w:bCs/>
      <w:i/>
      <w:i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5:00Z</dcterms:created>
  <dc:creator>Capitaneo Gianfranco</dc:creator>
  <dc:description/>
  <dc:language>en-US</dc:language>
  <cp:lastModifiedBy>segretario</cp:lastModifiedBy>
  <cp:lastPrinted>2012-05-23T08:48:00Z</cp:lastPrinted>
  <dcterms:modified xsi:type="dcterms:W3CDTF">2012-05-17T08:16:00Z</dcterms:modified>
  <cp:revision>7</cp:revision>
  <dc:subject/>
  <dc:title>OGGETTO: CCNL DEL 1</dc:title>
</cp:coreProperties>
</file>