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N. 44  DEL 03.04.2008 –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GGETTO: CONTENZIOSO STRAGIUDIZIALE COMUNE DI BELLINZAGO NOVARESE/ TELECOM ITALIA S.P.A. – AFFIDAMENTO SERVIZI LEGALI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Il Sindaco si allontana per la trattazione dell’argomento in ogg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ta la relazione della Responsabile dei servizi sociali in data  19.03.2008 e preso att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la realizzazione del progetto elaborato dal Comune di Bellinzago in collaborazione con l’ASL 13  e l’associazione di Volontariato AVB per consentire le analisi cliniche in loco agli ultra 65enni e ai non autosufficienti, è stata bloccata dalla mancata attivazione da parte di  Telecom Italia SPS della linea ADSL dedicata necessaria a garantire collegamento telematico tra i soggetti coinvolt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l ritardo, nonostante i ripetuti solleciti, si è protratto per oltre otto mesi pregiudicando l’erogazione  del servizio a danno dei potenziali utenti e dell’immagine di questo Comune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RITENUTO per tanto di accogliere la proposta del Responsabile del servizio di richiedere un risarcimento alla ditta inadempiente e quindi di conferire ad un legale l’assistenza, la rappresentanza e la difesa dell’Ente nella fase stragiudiziale del contenzio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e dato atto che il Responsabile del servizio, a tal fine, ha preso contatti con lo studio legale Coccia De Angelis e associati con sede a Ro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lo studio legale ha comunicato la disponibilità ad assistere il Comune nella fase stragiudiziale preventivando le spese legali in un importo forfetario minimo   di   € 150,00= + IVA, CPA + 20% della somma che sarà eventualmente riconosciuta  e liquidata a favore del Comune di Bellinzago Novarese a titolo di indennizzo e/o risarcimento danni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ind w:firstLine="7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Indent"/>
        <w:ind w:hanging="0"/>
        <w:rPr/>
      </w:pPr>
      <w:r>
        <w:rPr/>
        <w:t>VISTO il regolamento comunale per i lavori, le forniture e i servizi in economia approvato con deliberazione C.C. n. 56 in data 28.11.2007 e richiamati in particolare:</w:t>
      </w:r>
    </w:p>
    <w:p>
      <w:pPr>
        <w:pStyle w:val="TextBodyIndent"/>
        <w:numPr>
          <w:ilvl w:val="0"/>
          <w:numId w:val="1"/>
        </w:numPr>
        <w:rPr/>
      </w:pPr>
      <w:r>
        <w:rPr/>
        <w:t>l’art. 32 che attribuisce alla Giunta Comunale la competenza per l‘affidamento dei servizi legali;</w:t>
      </w:r>
    </w:p>
    <w:p>
      <w:pPr>
        <w:pStyle w:val="Rientrocorpodeltesto3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l’art. 20, 3° comma lett. b), che consente l’affidamento diretto di servizi e forniture quando l’importo della spesa non superi l’ammontare di €. 20.000,00=; </w:t>
      </w:r>
    </w:p>
    <w:p>
      <w:pPr>
        <w:pStyle w:val="Rientrocorpodeltesto3"/>
        <w:autoSpaceDE w:val="false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P2"/>
        <w:spacing w:lineRule="auto" w:line="240"/>
        <w:ind w:left="0" w:hanging="0"/>
        <w:rPr/>
      </w:pPr>
      <w:r>
        <w:rPr>
          <w:rFonts w:cs="Arial" w:ascii="Arial" w:hAnsi="Arial"/>
        </w:rPr>
        <w:t>VISTO l’art. 49 del T.U.E.L. D. Lgs. 18 agosto 2000 n. 267 e dato atto che sulla proposta della presente deliberazione sono state acquisite le attestazioni di regolarità tecnica reso dal segretario in qualità di responsabile dl servizio e di regolarità contabile e di copertura finanziaria rese dal responsabile del servizio finanziario;</w:t>
      </w:r>
    </w:p>
    <w:p>
      <w:pPr>
        <w:pStyle w:val="TextBody"/>
        <w:ind w:firstLine="7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 VOTI unanimi favorevoli espresse nelle forme previste dallo Statuto;</w:t>
      </w:r>
    </w:p>
    <w:p>
      <w:pPr>
        <w:pStyle w:val="TextBody"/>
        <w:ind w:firstLine="7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ind w:firstLine="7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ind w:firstLine="708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 E L I B E R A</w:t>
      </w:r>
    </w:p>
    <w:p>
      <w:pPr>
        <w:pStyle w:val="TextBody"/>
        <w:ind w:firstLine="708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ind w:firstLine="708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1"/>
        </w:rPr>
        <w:t xml:space="preserve">DI AUTORIZZARE il Sindaco ad inoltrare richiesta di risarcimento danni alla </w:t>
      </w:r>
      <w:r>
        <w:rPr>
          <w:rFonts w:cs="Arial" w:ascii="Arial" w:hAnsi="Arial"/>
          <w:szCs w:val="20"/>
        </w:rPr>
        <w:t xml:space="preserve">TELECOM ITALIA S.P.A. </w:t>
      </w:r>
      <w:r>
        <w:rPr>
          <w:rFonts w:cs="Arial" w:ascii="Arial" w:hAnsi="Arial"/>
          <w:szCs w:val="21"/>
        </w:rPr>
        <w:t>per i ritardi nell’attivazione della linea ADSL in rete con l’A.S.L. NO;</w:t>
      </w:r>
    </w:p>
    <w:p>
      <w:pPr>
        <w:pStyle w:val="TextBody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 INCARICARE</w:t>
      </w:r>
      <w:r>
        <w:rPr>
          <w:rFonts w:cs="Arial" w:ascii="Arial" w:hAnsi="Arial"/>
        </w:rPr>
        <w:t>, ai sensi del regolamento per i lavori, servizi e forniture in economia,</w:t>
      </w:r>
      <w:r>
        <w:rPr>
          <w:rFonts w:cs="Arial" w:ascii="Arial" w:hAnsi="Arial"/>
          <w:szCs w:val="21"/>
        </w:rPr>
        <w:t xml:space="preserve"> lo </w:t>
      </w:r>
      <w:r>
        <w:rPr>
          <w:rFonts w:cs="Arial" w:ascii="Arial" w:hAnsi="Arial"/>
        </w:rPr>
        <w:t>Studio legale Coccia De Angelis e associati con sede a Roma  dell’assistenza, rappresentanza,  consulenza e difesa del comune di Bellinzago Novarese nella fase stragiudiziale del contenzioso tra comune e Telecom.</w:t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 IMPEGNARE in pendenza dell’incarico di cui al punto precedente la somma di €. 150,00= all’intervento 1010203, impegno 5577 del bilancio per l’esercizio finanziario 2008.</w:t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1"/>
        </w:rPr>
        <w:t xml:space="preserve">Di dare atto che l’ulteriore compenso del 20% </w:t>
      </w:r>
      <w:r>
        <w:rPr>
          <w:rFonts w:cs="Arial" w:ascii="Arial" w:hAnsi="Arial"/>
        </w:rPr>
        <w:t>della somma che sarà eventualmente riconosciuta  e liquidata a favore del Comune di Bellinzago Novarese a titolo di indennizzo e/o risarcimento danni, verrà determinato ed impegnato con provvedimento del responsabile del servizio contestualmente all’accertamento dell’eventuale indennizzo;</w:t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DICHIARARE, con separata votazione unanime favorevole, il presente provvedimento immediatamente eseguibile ai sensi dell’art.134, 4° comma, del D. Lgs. 18 agosto 2000 n. 267.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360"/>
      <w:ind w:left="1440" w:firstLine="720"/>
      <w:jc w:val="both"/>
    </w:pPr>
    <w:rPr>
      <w:rFonts w:ascii="Times New Roman" w:hAnsi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6:00Z</dcterms:created>
  <dc:creator>Comune di Borgolavezzaro</dc:creator>
  <dc:description/>
  <dc:language>en-US</dc:language>
  <cp:lastModifiedBy>Utente</cp:lastModifiedBy>
  <cp:lastPrinted>2008-05-10T10:44:00Z</cp:lastPrinted>
  <dcterms:modified xsi:type="dcterms:W3CDTF">2008-05-10T08:44:00Z</dcterms:modified>
  <cp:revision>8</cp:revision>
  <dc:subject/>
  <dc:title>LA GIUNTA COMUNALEVisto che la Signora Licia Cusinati, nata a Bengasi il 13</dc:title>
</cp:coreProperties>
</file>