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/>
        <w:t>LA GIUNTA COMUN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Rientrocorpodeltesto2"/>
        <w:rPr/>
      </w:pPr>
      <w:r>
        <w:rPr/>
        <w:t>RICHIAMATA la propria deliberazione n. 6 in data 21.01.2003 con la quale si attivava la procedura per l’assegnazione al personale dipendente dei buoni pasto sostitutivi del servizio di mensa, di cui agli artt. 45 e 46 del C.C.N.L. in data 14.09.2000 e di cui alla contrattazione decentrata del 20.12.2002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PRESO ATTO che al momento occorre aderire alla nuova convenzione stipulata dalla CONSIP SPA per conto del Ministero dell’Economia e delle Finanze per la fornitura del “Servizio sostitutivo di mensa - mediante buoni pasto di tutti i tagli - per le Pubbliche Amministrazioni”, attiva dal 2 aprile 2003 e in vigore per 24 me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ATO ATTO che il Comune è già registrato al suddetto servizio e che nella suddetta deliberazione era stato individuato nel Segretario comunale il pubblico dipendente titolare del potere di acquisto per conto di questo Ente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RILEVATO che, a differenza di quanto previsto nella convenzione scaduta nella quale era già fissato il valore nominale di un pasto, ora il suddetto valore viene prescelto dalle singole Amministrazioni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i mantenere inalterato il valore nominale del buono pasto già fissato in € 4,65 IVA inclusa (netti € 4,471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RILEVATO che il fornitore aggiudicatario del lotto territoriale n. 1 – BuonChef /Divisione di Ristochef S.P.A. di Milano – ha praticato il ribasso del 16,21% IVA esclusa sul valore nominale dei buoni pasto, per cui il prezzo di acquisto da corrispondere effettivamente al fornitore aggiudicatario è pari ad € 3,746 IVA esclus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n. 488 del 23.12.1999 e la legge n. 388 del 23.12.2000.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33 e 34 del Regolamento di Contabilità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VISTO il D.Lgs. 18.08.2000, n 267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CON votazione palese unanime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ind w:left="567" w:hanging="567"/>
        <w:jc w:val="center"/>
        <w:rPr/>
      </w:pPr>
      <w:r>
        <w:rPr/>
        <w:t>D E L I B E R A</w:t>
      </w:r>
    </w:p>
    <w:p>
      <w:pPr>
        <w:pStyle w:val="Normal"/>
        <w:autoSpaceDE w:val="false"/>
        <w:ind w:left="567" w:hanging="567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ientrocorpodeltesto2"/>
        <w:numPr>
          <w:ilvl w:val="0"/>
          <w:numId w:val="1"/>
        </w:numPr>
        <w:rPr/>
      </w:pPr>
      <w:r>
        <w:rPr/>
        <w:t>di aderire alla nuova convenzione stipulata dalla CONSIP SPA per conto del Ministero dell’Economia e delle Finanze per la fornitura del “Servizio sostitutivo di mensa - mediante buoni pasto di tutti i tagli - per le Pubbliche Amministrazioni”, attiva dal 2 aprile 2003 e in vigore per 24 mesi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1"/>
        </w:numPr>
        <w:rPr/>
      </w:pPr>
      <w:r>
        <w:rPr/>
        <w:t>di stabilire in € 4,471 IVA 4% esclusa il valore nominale del singolo buono pasto, dando atto che il prezzo effettivo del pasto da corrispondere al fornitore aggiudicatario del lotto territoriale n. 1 è pari ad € 3,746 IVA 4% esclusa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1"/>
        </w:numPr>
        <w:rPr/>
      </w:pPr>
      <w:r>
        <w:rPr/>
        <w:t>di demandare ai Responsabili dei servizi competenti l’adozione dei provvedimenti conseq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Successivamente, stante l’urgenza a provvedere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LA GIUNTA COMUNALE</w:t>
      </w:r>
    </w:p>
    <w:p>
      <w:pPr>
        <w:pStyle w:val="Normal"/>
        <w:ind w:left="1191" w:hanging="794"/>
        <w:jc w:val="both"/>
        <w:rPr>
          <w:szCs w:val="20"/>
        </w:rPr>
      </w:pPr>
      <w:r>
        <w:rPr/>
        <w:t>con votazione palese unanime</w:t>
      </w:r>
    </w:p>
    <w:p>
      <w:pPr>
        <w:pStyle w:val="Normal"/>
        <w:ind w:left="1191" w:hanging="794"/>
        <w:jc w:val="center"/>
        <w:rPr>
          <w:szCs w:val="20"/>
        </w:rPr>
      </w:pPr>
      <w:r>
        <w:rPr/>
        <w:t>D E L I B E R A</w:t>
      </w:r>
    </w:p>
    <w:p>
      <w:pPr>
        <w:pStyle w:val="Normal"/>
        <w:ind w:left="1191" w:hanging="79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29"/>
        <w:jc w:val="both"/>
        <w:rPr>
          <w:szCs w:val="20"/>
        </w:rPr>
      </w:pPr>
      <w:r>
        <w:rPr/>
        <w:t>di dichiarare la presente deliberazione immediatamente eseguibile, ai sensi dell’art. 134, comma 4 del D.Lgs. 18 agosto 2000, n. 26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19:00Z</dcterms:created>
  <dc:creator>Segreteria</dc:creator>
  <dc:description/>
  <dc:language>en-US</dc:language>
  <cp:lastModifiedBy>Segreteria</cp:lastModifiedBy>
  <cp:lastPrinted>2004-03-11T12:37:00Z</cp:lastPrinted>
  <dcterms:modified xsi:type="dcterms:W3CDTF">2004-03-11T11:38:00Z</dcterms:modified>
  <cp:revision>6</cp:revision>
  <dc:subject/>
  <dc:title/>
</cp:coreProperties>
</file>