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 45  DEL  04.05.2010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CONCESSIONE CONTRIBUTO ALL’ASSOCIAZIONE TURISTICA PRO-LOCO DI BELLINZAGO NOVARESE 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dall’Associazione Turistica Pro-Loco di Bellinzago Novarese, pervenuta in data 14.04.2010 prot. n. 6208, con la quale richiede un contributo finanziario a sostegno dell’attività programmata per l’anno 2010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documentazione trasmessa relativa alle varie iniziative che prevedono attività culturali e di intrattenimento  volte anche alla promozione turistica del territori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di accogliere l’istanza in considerazione della validità delle attività propost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riconoscere un contributo all’Associazione Turistica Pro-Loco di Bellinzago Novarese, determinato in €.2.500,00 in relazione alle disponibilità di bilancio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8 del  16.04.2010, esecutiva ai sensi di legge, con la quale sono stati approvati il bilancio per l’esercizio finanziario 2010, la relazione previsionale e programmatica e il bilancio pluriennale 2010/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CONCEDERE all’Associazione Turistica Pro-Loco di Bellinzago Novarese un contributo per l’importo di € 2.500,00=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2.500.000.= trova previsione all’intervento 1050205 – Cap. 3344  del Bilancio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7:00Z</dcterms:created>
  <dc:creator>Dario Comelli</dc:creator>
  <dc:description/>
  <dc:language>en-US</dc:language>
  <cp:lastModifiedBy>Utente</cp:lastModifiedBy>
  <cp:lastPrinted>2010-05-18T11:30:00Z</cp:lastPrinted>
  <dcterms:modified xsi:type="dcterms:W3CDTF">2010-05-18T09:34:00Z</dcterms:modified>
  <cp:revision>6</cp:revision>
  <dc:subject/>
  <dc:title> </dc:title>
</cp:coreProperties>
</file>