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 xml:space="preserve">N. 45 DEL  03.04.2008 – 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TextBody"/>
        <w:rPr>
          <w:rFonts w:cs="Arial"/>
        </w:rPr>
      </w:pPr>
      <w:r>
        <w:rPr>
          <w:rFonts w:cs="Arial"/>
          <w:szCs w:val="19"/>
        </w:rPr>
        <w:t>OGGETTO: APPROVAZIONE DOCUMENTO PROGRAMMATICO SULLA SICUREZZA PER IL TRATTAMENTO DEI DATI PERSONALI -</w:t>
      </w:r>
    </w:p>
    <w:p>
      <w:pPr>
        <w:pStyle w:val="BodyText2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BodyText2"/>
        <w:ind w:hanging="0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BodyText2"/>
        <w:ind w:hanging="0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  <w:t>Su proposta del Segretario Comunale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VISTI gli artt. 34 e seguenti del D. Lgs. n. 196/2003 che prescrive la redazione di un Documento Programmatico sulla Sicurezza del trattamento dei dati e l’aggiornamento annuale entro il 31 marzo di ciascun anno;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Rientrocorpodeltesto3"/>
        <w:ind w:hanging="0"/>
        <w:rPr/>
      </w:pPr>
      <w:r>
        <w:rPr>
          <w:rFonts w:cs="Arial" w:ascii="Arial" w:hAnsi="Arial"/>
        </w:rPr>
        <w:t>RICHIAMATA la propria deliberazione n. 53 in data 04.04.2006 con la quale è stata approvata la prima versione del</w:t>
      </w:r>
      <w:r>
        <w:rPr>
          <w:rFonts w:cs="Arial" w:ascii="Arial" w:hAnsi="Arial"/>
          <w:szCs w:val="19"/>
        </w:rPr>
        <w:t xml:space="preserve"> Documento Programmatico sulla Sicurezza per il trattamento dei dati personali di cui al D. Lgs. n.196/2003;</w:t>
      </w:r>
    </w:p>
    <w:p>
      <w:pPr>
        <w:pStyle w:val="Rientrocorpodeltesto3"/>
        <w:ind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Corpodeltesto2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  <w:t xml:space="preserve">VISTO l’aggiornamento redatto dal </w:t>
      </w:r>
      <w:r>
        <w:rPr>
          <w:sz w:val="24"/>
        </w:rPr>
        <w:t>Dr. Moretti Zeno professionista altamente qualificato con studio in Oleggio incaricato con determinazione del Segretario comunale  n. 4 in data 22.04.2008;</w:t>
      </w:r>
    </w:p>
    <w:p>
      <w:pPr>
        <w:pStyle w:val="Corpodeltesto2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>PRESO ATTO che il documento così redatto risulta conforme alle disposizioni contenute nel D. Lgs. n.196/2003;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 xml:space="preserve">RAVVISATA la necessità di procedere all’approvazione; 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ientrocorpodeltesto2"/>
        <w:ind w:left="0" w:hanging="0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  <w:t xml:space="preserve">VISTI gli artt. 42, 48 e 107 del D. Lgs. 18 agosto 2000 n. 267 e riconosciuta la propria competenza in merito all’oggetto trattandosi di provvedimento di organizzazione non rientrante nelle competenze dei responsabili dei servizi; 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3"/>
        </w:rPr>
        <w:t>DATO ATTO che ai sensi dell'art. 49 del T.U.E.L. D. Lgs. 18 agosto 2000 n. 267 è stato</w:t>
      </w:r>
      <w:r>
        <w:rPr>
          <w:rFonts w:cs="Arial" w:ascii="Arial" w:hAnsi="Arial"/>
          <w:b/>
          <w:sz w:val="24"/>
          <w:szCs w:val="23"/>
        </w:rPr>
        <w:t xml:space="preserve"> </w:t>
      </w:r>
      <w:r>
        <w:rPr>
          <w:rFonts w:cs="Arial" w:ascii="Arial" w:hAnsi="Arial"/>
          <w:sz w:val="24"/>
          <w:szCs w:val="23"/>
        </w:rPr>
        <w:t>formalmente acquisito agli at</w:t>
        <w:softHyphen/>
        <w:t>ti il parere favorevole in ordine alla regolarità tecnica del presente atto, espressa dal Segretario Comunale in qualità di Re</w:t>
        <w:softHyphen/>
        <w:t>sponsabile del Servizio;</w:t>
      </w:r>
    </w:p>
    <w:p>
      <w:pPr>
        <w:pStyle w:val="TextBody"/>
        <w:ind w:firstLine="708"/>
        <w:rPr>
          <w:rFonts w:ascii="Arial" w:hAnsi="Arial"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VISTO il D. Lgs.18 agosto 2000 n. 267;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VISTO il regolamento comunale sull’ordinamento degli uffici e dei servizi;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VISTO il regolamento per il trattamento dei dati sensibili e giudiziari adottato con deliberazione n.45  in data 28.11.2005;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CON VOTI unanimi favorevoli resi per alzata di mano dagli Assessori presenti;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9"/>
        </w:rPr>
        <w:t>DI APPROVARE il Documento Programmatico sulla Sicurezza per il trattamento dei dati personali di cui al D. Lgs. n.196/2003 aggiornato in data 31.03.2008 che allegato al presente provvedimento sotto la lett. “A” ne costituisce parte integrante e sostanzi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9"/>
        </w:rPr>
        <w:t xml:space="preserve">DI DARE ATTO CHE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Il Titolare del trattamento dei dati è il comune di Bellinzago Novares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9"/>
        </w:rPr>
        <w:t xml:space="preserve">I responsabili del trattamento dei dati sono i responsabili dei servizi individuati con specifici provvedimenti del Sindaco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9"/>
        </w:rPr>
        <w:t>Gli incaricati del trattamento dei dati sono individuati con provvedimenti del responsabile del servizi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9"/>
        </w:rPr>
        <w:t xml:space="preserve">Con specifici provvedimenti sono  individuati i responsabili del trattamento dei dati relativi a servizi affidati a soggetti esterni all’Amministrazion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9"/>
        </w:rPr>
        <w:t>Con apposito provvedimento del titolare del trattamento dei dati è  individuato l’amministratore di sistema ed il custode delle passwor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9"/>
        </w:rPr>
        <w:t>DI DARE ATTO che il presente documento è sottoposto a revisione annuale entro il 31 marzo di ciascun anno come previsto dall’art. 34 lett. g) del D. Lgs. n.196/2003;</w:t>
      </w:r>
    </w:p>
    <w:p>
      <w:pPr>
        <w:pStyle w:val="Normal"/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ICHIARARE la presente deliberazione immediatamente eseguibile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>ai sensi dell’art. 134, comma 4,  D. Lgs. 267/00 e s.m.i.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360"/>
      <w:ind w:left="144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4:00Z</dcterms:created>
  <dc:creator>/MM</dc:creator>
  <dc:description/>
  <dc:language>en-US</dc:language>
  <cp:lastModifiedBy>Utente</cp:lastModifiedBy>
  <cp:lastPrinted>2008-05-16T11:58:00Z</cp:lastPrinted>
  <dcterms:modified xsi:type="dcterms:W3CDTF">2008-05-16T09:58:00Z</dcterms:modified>
  <cp:revision>4</cp:revision>
  <dc:subject/>
  <dc:title>LA GIUNTA</dc:title>
</cp:coreProperties>
</file>