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zione dell’Assistente Sociale Vanolo Cora in data 16.03.2006 nella quale risulta evidenziata la necessità di concedere assistenza economica a favore  del nucleo familiare dei minori M.M. e M.M. concedendo l’esenzione dal pagamento dei buoni mensa scolastici  per i mesi da  febbraio a giugno 200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l casi di cui trattasi rientra pienamente nelle disposizioni di cui al succitato art.2 e ritenuto pertanto, sulla base degli accertamenti effettuati dall’Assistente Sociale e di cui alla relazione sopracitata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concedere, per i motivi esposti in narrativa, al nucleo dei minori M.M. e M.M. un contributo di  € 560,00 per esonero pagamento mensa scolastica  per i mesi da  febbraio a giugno 2006.</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128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di € 560,00  all’intervento n.1100405 del Bilancio 2006.</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47:00Z</dcterms:created>
  <dc:creator>Silvia</dc:creator>
  <dc:description/>
  <dc:language>en-US</dc:language>
  <cp:lastModifiedBy>Silvia Bagnati</cp:lastModifiedBy>
  <cp:lastPrinted>2006-03-31T11:52:00Z</cp:lastPrinted>
  <dcterms:modified xsi:type="dcterms:W3CDTF">2006-03-31T09:55:00Z</dcterms:modified>
  <cp:revision>4</cp:revision>
  <dc:subject/>
  <dc:title>LA GIUNTA COMUNALE</dc:title>
</cp:coreProperties>
</file>