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necessità di provvedere all’approvazione del progetto preliminare dei lavori di sistemazione del piano viabile bitumato di via V. Bovio e di via Cimabue;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rogetto preliminare dei lavori in oggetto predisposto  dai Geometri  Brusati Cristiano e Ardizio Massimo dell’Ufficio Tecnico comun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e comportante una spesa complessiva di € 40.0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VISTO l’art.14 della Legge 11.02.1994,  n.109 e successive modificazioni ed integrazioni,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229" w:firstLine="311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) di approvare il progetto preliminare dei lavori di  sistemazione del piano viabile bitumato di via V. Bovio e di via Cimabu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9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9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e comportante una spesa complessiva di € 40.000,00.</w:t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provvedere all’imputazione della relativa spesa con successivo atto deliberativo.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guibile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09:00Z</dcterms:created>
  <dc:creator>-</dc:creator>
  <dc:description/>
  <dc:language>en-US</dc:language>
  <cp:lastModifiedBy>Silvia Bagnati</cp:lastModifiedBy>
  <cp:lastPrinted>2007-05-08T10:42:00Z</cp:lastPrinted>
  <dcterms:modified xsi:type="dcterms:W3CDTF">2007-05-08T08:44:00Z</dcterms:modified>
  <cp:revision>4</cp:revision>
  <dc:subject/>
  <dc:title>LA GIUNTA COMUNALE</dc:title>
</cp:coreProperties>
</file>