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0" w:hanging="1410"/>
        <w:rPr>
          <w:rFonts w:cs="Arial"/>
          <w:sz w:val="22"/>
        </w:rPr>
      </w:pPr>
      <w:r>
        <w:rPr>
          <w:rFonts w:cs="Arial"/>
          <w:sz w:val="22"/>
        </w:rPr>
        <w:t>N.47 IN DATA 04.05.2010-</w:t>
      </w:r>
    </w:p>
    <w:p>
      <w:pPr>
        <w:pStyle w:val="TextBody"/>
        <w:ind w:left="1410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410" w:hanging="1410"/>
        <w:rPr>
          <w:rFonts w:cs="Arial"/>
          <w:sz w:val="22"/>
        </w:rPr>
      </w:pPr>
      <w:r>
        <w:rPr>
          <w:rFonts w:cs="Arial"/>
          <w:sz w:val="22"/>
        </w:rPr>
        <w:t>OGGETTO:</w:t>
        <w:tab/>
        <w:t>Partecipazione al concorso “Comuni Fioriti 2010” indizione concorso “Case, balconi, giardini fioriti 2010” – Determinazione e criter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A GIUNTA COMUNAL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VISTA la lettera dall’ASPROFLOR PIEMONTE e dall’ATL Distretto Turistico dei Laghi con la quale si comunica l’avvio anche per quest’anno del Concorso denominato “Comuni fioriti” , invitando alla partecipazione con l’obiettivo di rendere tutta la Regione più accogliente e di promuovere tra i cittadini una cultura floreale ed estetica;</w:t>
      </w:r>
    </w:p>
    <w:p>
      <w:pPr>
        <w:pStyle w:val="TextBody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VISTO il regolamento e preso atto che il concorso:</w:t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è aperto a tutti i Comuni del Piemonte e concerne l’abbellimento e la fioritura del Comune;</w:t>
      </w:r>
    </w:p>
    <w:p>
      <w:pPr>
        <w:pStyle w:val="TextBody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ha lo scopo di premiare le Amministrazioni che si impegnano attivamente sia nel miglioramento degli spazi pubblici sia stimolando la cittadinanza a migliorare i propri balconi terrazzi e giardini;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RICORDATO che il Comune di Bellinzago Novarese ha partecipato alle precedenti edizioni del concorso in oggetto ricevendo la targa “Comune fiorito”;</w:t>
      </w:r>
    </w:p>
    <w:p>
      <w:pPr>
        <w:pStyle w:val="TextBody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RITENUTO di aderire all’iniziativa anche quest’anno, abbinando la partecipazione al concorso locale denominato “Case, balconi, giardini fioriti 2010” al fine di coinvolgere tutti i cittadini, con la fioritura e l’abbellimento del proprio balcone, terrazzo o giardino, a migliorare e rendere più accogliente il territorio comunale;</w:t>
      </w:r>
    </w:p>
    <w:p>
      <w:pPr>
        <w:pStyle w:val="TextBody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O il D. Lgs. 18 agosto 2000 n. 267;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O lo Statuto Comunale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/>
        <w:t>DATO ATTO che ai sensi dell'art. 49 del T.U.E.L. D. Lgs. 18 agosto 2000 n. 267 è stato formalmente acquisito agli at</w:t>
        <w:softHyphen/>
        <w:t xml:space="preserve">ti l’attestazione di regolarità tecnica espressa dal Segretario Comunale, in qualità di Responsabile del Servizio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 E L I B E R 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DI PARTECIPARE al concorso denominato “Comune Fiorito” organizzato daLL’ASPROFLOR Piemontese e dall’ATL Distretto Turistico dei Laghi;</w:t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DI indire la seconda edizione del concorso locale denominato “Case, balconi, giardini fioriti 2010” aperto a tutti i residenti secondo le modalità stabilite nell’allegato “A”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>
          <w:rFonts w:cs="Arial"/>
        </w:rPr>
        <w:t>DI DEMANDARE al responsabile del servizio l’adozione di tutti i provvedimenti necessari a dare attuazione alla presente deliberazione assegnando il badget complessivo di € 3.000,00 a carico dell’intervento 1050203 – Cap. 3260 denominato “Spettacoli e manifestazioni organizzate dal Comune” del Bilancio 2010 approvato con deliberazione del Consiglio Comunale n. 8 del 16.04.2010.</w:t>
      </w:r>
    </w:p>
    <w:p>
      <w:pPr>
        <w:pStyle w:val="Normal"/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All. “A”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CRITERI  PER  IL  CONCORSO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ase, balconi, giardini fioriti 2010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</w:rPr>
        <w:t>FINALITA’</w:t>
      </w:r>
    </w:p>
    <w:p>
      <w:pPr>
        <w:pStyle w:val="Corpodeltesto2"/>
        <w:ind w:firstLine="708"/>
        <w:rPr/>
      </w:pPr>
      <w:r>
        <w:rPr/>
        <w:t xml:space="preserve">Il Comune di Bellinzago Novarese </w:t>
      </w:r>
      <w:r>
        <w:rPr>
          <w:color w:val="000000"/>
          <w:szCs w:val="22"/>
        </w:rPr>
        <w:t xml:space="preserve">organizza ed indice la 2^ edizione del concorso denominato </w:t>
      </w:r>
      <w:r>
        <w:rPr/>
        <w:t>“Case, balconi, giardini fioriti 2010”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Lo scopo del concorso è premiare i cittadini residenti che si impegnano attivamente migliorando la fioritura e l’aspetto dei propri balconi, davanzali, terrazzi, verande e giardini che si affacciano su pubblica via o piazza.</w:t>
      </w:r>
    </w:p>
    <w:p>
      <w:pPr>
        <w:pStyle w:val="Corpodeltesto2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rpodeltesto2"/>
        <w:ind w:firstLine="70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ESTINATARI</w:t>
      </w:r>
    </w:p>
    <w:p>
      <w:pPr>
        <w:pStyle w:val="Corpodeltesto2"/>
        <w:ind w:firstLine="708"/>
        <w:rPr/>
      </w:pPr>
      <w:r>
        <w:rPr>
          <w:color w:val="000000"/>
          <w:szCs w:val="22"/>
        </w:rPr>
        <w:t xml:space="preserve">La partecipazione al concorso è totalmente gratuita ed è aperta a tutti coloro che abbiano un balcone, davanzale, terrazzo, veranda e giardino </w:t>
      </w:r>
      <w:r>
        <w:rPr/>
        <w:t>prospicienti via o piazza pubbliche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ISCRIZIONE</w:t>
      </w:r>
    </w:p>
    <w:p>
      <w:pPr>
        <w:pStyle w:val="Corpodeltesto2"/>
        <w:ind w:firstLine="708"/>
        <w:rPr/>
      </w:pPr>
      <w:r>
        <w:rPr/>
        <w:t>Coloro che intendono partecipare dovranno presentare la propria candidatura presso gli uffici comunali entro il 31 maggio 2010, compilando l’apposita scheda che verrà messa a disposizione dagli uffici comunali.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 xml:space="preserve">PERIODO DELLA MANIFESTAZIONE </w:t>
      </w:r>
    </w:p>
    <w:p>
      <w:pPr>
        <w:pStyle w:val="Corpodeltesto2"/>
        <w:rPr/>
      </w:pPr>
      <w:r>
        <w:rPr/>
        <w:tab/>
        <w:t>Il concorso si svolgerà nei mesi di maggio, giugno, luglio, agosto e settembre 2010.</w:t>
      </w:r>
    </w:p>
    <w:p>
      <w:pPr>
        <w:pStyle w:val="Corpodeltesto2"/>
        <w:ind w:firstLine="708"/>
        <w:rPr/>
      </w:pPr>
      <w:r>
        <w:rPr/>
        <w:t>In questo periodo i concorrenti dovranno esporre i fiori e curare il complessivo allestimento floreale.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LA GIURIA</w:t>
      </w:r>
    </w:p>
    <w:p>
      <w:pPr>
        <w:pStyle w:val="Corpodeltesto2"/>
        <w:ind w:firstLine="708"/>
        <w:rPr/>
      </w:pPr>
      <w:r>
        <w:rPr/>
        <w:t>La giuria viene individuata dall’Amministrazione Comunale ed è costituita dal Sindaco da n. 2 Assessori e da una persona esperta del settore.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Corpodeltesto2"/>
        <w:numPr>
          <w:ilvl w:val="1"/>
          <w:numId w:val="4"/>
        </w:numPr>
        <w:rPr/>
      </w:pPr>
      <w:r>
        <w:rPr/>
        <w:t xml:space="preserve">la varietà e combinazione dei colori dei fiori e delle piante; </w:t>
      </w:r>
    </w:p>
    <w:p>
      <w:pPr>
        <w:pStyle w:val="Corpodeltesto2"/>
        <w:numPr>
          <w:ilvl w:val="1"/>
          <w:numId w:val="4"/>
        </w:numPr>
        <w:rPr/>
      </w:pPr>
      <w:r>
        <w:rPr/>
        <w:t>la sana e rigogliosa crescita degli stessi;</w:t>
      </w:r>
    </w:p>
    <w:p>
      <w:pPr>
        <w:pStyle w:val="Corpodeltesto2"/>
        <w:numPr>
          <w:ilvl w:val="1"/>
          <w:numId w:val="4"/>
        </w:numPr>
        <w:rPr/>
      </w:pPr>
      <w:r>
        <w:rPr/>
        <w:t>l’originalità delle composizioni;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MODALITÀ DELLE VALUTAZIONI</w:t>
      </w:r>
    </w:p>
    <w:p>
      <w:pPr>
        <w:pStyle w:val="Corpodeltesto2"/>
        <w:ind w:firstLine="708"/>
        <w:rPr/>
      </w:pPr>
      <w:r>
        <w:rPr/>
        <w:t>Durante il periodo della manifestazione la giuria effettuerà dei sopralluoghi di valutazione e stilerà a suo insindacabile giudizio una graduatoria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PREMI</w:t>
      </w:r>
    </w:p>
    <w:p>
      <w:pPr>
        <w:pStyle w:val="Corpodeltesto2"/>
        <w:ind w:firstLine="708"/>
        <w:rPr/>
      </w:pPr>
      <w:r>
        <w:rPr/>
        <w:t>Sulla base della graduatoria verranno assegnati, ai primi classificati di ogni categoria, i seguenti premi in natura costituiti da buoni per l’acquisto di piante e/o fiori o accessori per il giardinaggio, spendibili c/o serre e/o vivaisti in seguito indicati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Categoria A):</w:t>
        <w:tab/>
        <w:tab/>
        <w:t>Balconi ed esercizi commercial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1° premio</w:t>
        <w:tab/>
        <w:t>€   50,00</w:t>
      </w:r>
    </w:p>
    <w:p>
      <w:pPr>
        <w:pStyle w:val="Corpodeltesto2"/>
        <w:rPr/>
      </w:pPr>
      <w:r>
        <w:rPr/>
        <w:t>2° premio</w:t>
        <w:tab/>
        <w:t>€   30,00</w:t>
      </w:r>
    </w:p>
    <w:p>
      <w:pPr>
        <w:pStyle w:val="Corpodeltesto2"/>
        <w:rPr/>
      </w:pPr>
      <w:r>
        <w:rPr/>
        <w:t>3° premio</w:t>
        <w:tab/>
        <w:t>€   20,0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</w:r>
      <w:r>
        <w:rPr>
          <w:b/>
          <w:bCs/>
        </w:rPr>
        <w:t>Categoria B):</w:t>
        <w:tab/>
        <w:tab/>
        <w:t>Giardini villett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1° premio</w:t>
        <w:tab/>
        <w:t>€   80,00</w:t>
      </w:r>
    </w:p>
    <w:p>
      <w:pPr>
        <w:pStyle w:val="Corpodeltesto2"/>
        <w:rPr/>
      </w:pPr>
      <w:r>
        <w:rPr/>
        <w:t>2° premio</w:t>
        <w:tab/>
        <w:t>€   50,00</w:t>
      </w:r>
    </w:p>
    <w:p>
      <w:pPr>
        <w:pStyle w:val="Corpodeltesto2"/>
        <w:rPr/>
      </w:pPr>
      <w:r>
        <w:rPr/>
        <w:t>3° premio</w:t>
        <w:tab/>
        <w:t>€   30,0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</w:r>
      <w:r>
        <w:rPr>
          <w:b/>
          <w:bCs/>
        </w:rPr>
        <w:t>Categoria C):</w:t>
        <w:tab/>
        <w:tab/>
        <w:t>Terrazzi, balconi e giardini di case padronal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1° premio</w:t>
        <w:tab/>
        <w:t>€ 100,00</w:t>
      </w:r>
    </w:p>
    <w:p>
      <w:pPr>
        <w:pStyle w:val="Corpodeltesto2"/>
        <w:rPr/>
      </w:pPr>
      <w:r>
        <w:rPr/>
        <w:t>2° premio</w:t>
        <w:tab/>
        <w:t>€   50,00</w:t>
      </w:r>
    </w:p>
    <w:p>
      <w:pPr>
        <w:pStyle w:val="Corpodeltesto2"/>
        <w:rPr/>
      </w:pPr>
      <w:r>
        <w:rPr/>
        <w:t>3° premio</w:t>
        <w:tab/>
        <w:t>€   30,0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tutti i partecipanti verrà assegnato un diploma di partecipazione e una pianta in vaso in omaggio. La data, il luogo e l’ora della premiazione verranno resi noti in tempo utile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L’adesione al concorso comporta da parte dei candidati l’accettazione senza riserva del presente regolamento così come delle decisioni prese dalla giuria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</w:rPr>
      </w:pPr>
      <w:r>
        <w:object w:dxaOrig="15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7pt;width:63.5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99761561" r:id="rId2"/>
        </w:object>
      </w:r>
      <w:r>
        <w:rPr>
          <w:rFonts w:cs="Arial"/>
          <w:b/>
        </w:rPr>
        <w:t>COMUNE   DI   BELLINZAGO   NOVARESE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Provincia di Novara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^ EDIZIONE DEL CONCORSO </w:t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Case, balconi, giardini fioriti 2010”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NDO   ANNO   201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</w:rPr>
        <w:t>FINALITA’</w:t>
      </w:r>
    </w:p>
    <w:p>
      <w:pPr>
        <w:pStyle w:val="Corpodeltesto2"/>
        <w:ind w:firstLine="708"/>
        <w:rPr/>
      </w:pPr>
      <w:r>
        <w:rPr/>
        <w:t xml:space="preserve">Il Comune di Bellinzago Novarese </w:t>
      </w:r>
      <w:r>
        <w:rPr>
          <w:color w:val="000000"/>
          <w:szCs w:val="22"/>
        </w:rPr>
        <w:t xml:space="preserve">organizza ed indice la 2^ edizione del concorso denominato </w:t>
      </w:r>
      <w:r>
        <w:rPr/>
        <w:t>“Case, balconi, giardini fioriti 2010”.</w:t>
      </w:r>
    </w:p>
    <w:p>
      <w:pPr>
        <w:pStyle w:val="Corpodeltesto2"/>
        <w:ind w:firstLine="708"/>
        <w:rPr/>
      </w:pPr>
      <w:r>
        <w:rPr/>
        <w:t>Lo scopo del concorso è premiare i cittadini residenti che si impegnano attivamente migliorando la fioritura e l’aspetto dei propri balconi, davanzali, terrazzi, verande e giardini che si affacciano su pubblica via o piazza.</w:t>
      </w:r>
    </w:p>
    <w:p>
      <w:pPr>
        <w:pStyle w:val="Corpodeltesto2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rpodeltesto2"/>
        <w:ind w:firstLine="70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ESTINATARI</w:t>
      </w:r>
    </w:p>
    <w:p>
      <w:pPr>
        <w:pStyle w:val="Corpodeltesto2"/>
        <w:ind w:firstLine="708"/>
        <w:rPr/>
      </w:pPr>
      <w:r>
        <w:rPr>
          <w:color w:val="000000"/>
          <w:szCs w:val="22"/>
        </w:rPr>
        <w:t xml:space="preserve">La partecipazione al concorso è totalmente gratuita ed è aperta a tutti coloro che abbiano un balcone, davanzale, terrazzo, veranda e giardino </w:t>
      </w:r>
      <w:r>
        <w:rPr/>
        <w:t>prospicienti via o piazza pubbliche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ISCRIZIONE</w:t>
      </w:r>
    </w:p>
    <w:p>
      <w:pPr>
        <w:pStyle w:val="Corpodeltesto2"/>
        <w:ind w:firstLine="708"/>
        <w:rPr/>
      </w:pPr>
      <w:r>
        <w:rPr/>
        <w:t>Coloro che intendono partecipare dovranno presentare la propria candidatura presso gli uffici comunali entro il 31 maggio 2010, compilando l’apposita scheda che verrà messa a disposizione dagli uffici comunal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 xml:space="preserve">PERIODO DELLA MANIFESTAZIONE </w:t>
      </w:r>
    </w:p>
    <w:p>
      <w:pPr>
        <w:pStyle w:val="Corpodeltesto2"/>
        <w:rPr/>
      </w:pPr>
      <w:r>
        <w:rPr/>
        <w:tab/>
        <w:t>Il concorso si svolgerà nei mesi di, maggio, giugno, luglio, agosto e settembre 2010.</w:t>
      </w:r>
    </w:p>
    <w:p>
      <w:pPr>
        <w:pStyle w:val="Corpodeltesto2"/>
        <w:ind w:firstLine="708"/>
        <w:rPr/>
      </w:pPr>
      <w:r>
        <w:rPr/>
        <w:t>In questo periodo i concorrenti dovranno esporre i fiori e curare il complessivo allestimento floreale.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LA GIURIA</w:t>
      </w:r>
    </w:p>
    <w:p>
      <w:pPr>
        <w:pStyle w:val="Corpodeltesto2"/>
        <w:ind w:firstLine="708"/>
        <w:rPr/>
      </w:pPr>
      <w:r>
        <w:rPr/>
        <w:t>La giuria viene individuata dall’Amministrazione Comunale ed è costituita dal Sindaco da n. 2 Assessori e da una persona esperta del settore.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Corpodeltesto2"/>
        <w:numPr>
          <w:ilvl w:val="1"/>
          <w:numId w:val="4"/>
        </w:numPr>
        <w:rPr/>
      </w:pPr>
      <w:r>
        <w:rPr/>
        <w:t xml:space="preserve">la varietà e combinazione dei colori dei fiori e delle piante; </w:t>
      </w:r>
    </w:p>
    <w:p>
      <w:pPr>
        <w:pStyle w:val="Corpodeltesto2"/>
        <w:numPr>
          <w:ilvl w:val="1"/>
          <w:numId w:val="4"/>
        </w:numPr>
        <w:rPr/>
      </w:pPr>
      <w:r>
        <w:rPr/>
        <w:t>la sana e rigogliosa crescita degli stessi;</w:t>
      </w:r>
    </w:p>
    <w:p>
      <w:pPr>
        <w:pStyle w:val="Corpodeltesto2"/>
        <w:numPr>
          <w:ilvl w:val="1"/>
          <w:numId w:val="4"/>
        </w:numPr>
        <w:rPr/>
      </w:pPr>
      <w:r>
        <w:rPr/>
        <w:t>l’originalità delle composizioni;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MODALITÀ DELLE VALUTAZIONI</w:t>
      </w:r>
    </w:p>
    <w:p>
      <w:pPr>
        <w:pStyle w:val="Corpodeltesto2"/>
        <w:ind w:firstLine="708"/>
        <w:rPr/>
      </w:pPr>
      <w:r>
        <w:rPr/>
        <w:t>Durante il periodo della manifestazione la giuria effettuerà dei sopralluoghi di valutazione e stilerà a suo insindacabile giudizio una graduatoria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Sulla base della graduatoria verranno assegnati, ai primi classificati di ogni categoria, i seguenti premi in natura costituiti da buoni per l’acquisto di piante e/o fiori o accessori per il giardinaggio, spendibili c/o serre e/o vivaisti in seguito indicati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>
          <w:b/>
          <w:b/>
          <w:bCs/>
        </w:rPr>
      </w:pPr>
      <w:r>
        <w:rPr>
          <w:b/>
          <w:bCs/>
        </w:rPr>
        <w:t>Categoria A):</w:t>
        <w:tab/>
        <w:tab/>
        <w:t>Balconi ed esercizi commercial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1° premio</w:t>
        <w:tab/>
        <w:t>€   50,00</w:t>
      </w:r>
    </w:p>
    <w:p>
      <w:pPr>
        <w:pStyle w:val="Corpodeltesto2"/>
        <w:rPr/>
      </w:pPr>
      <w:r>
        <w:rPr/>
        <w:t>2° premio</w:t>
        <w:tab/>
        <w:t>€   30,00</w:t>
      </w:r>
    </w:p>
    <w:p>
      <w:pPr>
        <w:pStyle w:val="Corpodeltesto2"/>
        <w:rPr/>
      </w:pPr>
      <w:r>
        <w:rPr/>
        <w:t>3° premio</w:t>
        <w:tab/>
        <w:t>€   20,0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</w:r>
      <w:r>
        <w:rPr>
          <w:b/>
          <w:bCs/>
        </w:rPr>
        <w:t>Categoria B):</w:t>
        <w:tab/>
        <w:tab/>
        <w:t>Giardini villett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1° premio</w:t>
        <w:tab/>
        <w:t>€   80,00</w:t>
      </w:r>
    </w:p>
    <w:p>
      <w:pPr>
        <w:pStyle w:val="Corpodeltesto2"/>
        <w:rPr/>
      </w:pPr>
      <w:r>
        <w:rPr/>
        <w:t>2° premio</w:t>
        <w:tab/>
        <w:t>€   50,00</w:t>
      </w:r>
    </w:p>
    <w:p>
      <w:pPr>
        <w:pStyle w:val="Corpodeltesto2"/>
        <w:rPr/>
      </w:pPr>
      <w:r>
        <w:rPr/>
        <w:t>3° premio</w:t>
        <w:tab/>
        <w:t>€   30,0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</w:r>
      <w:r>
        <w:rPr>
          <w:b/>
          <w:bCs/>
        </w:rPr>
        <w:t>Categoria C):</w:t>
        <w:tab/>
        <w:tab/>
        <w:t>Terrazzi, balconi e giardini di case padronal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1° premio</w:t>
        <w:tab/>
        <w:t>€ 100,00</w:t>
      </w:r>
    </w:p>
    <w:p>
      <w:pPr>
        <w:pStyle w:val="Corpodeltesto2"/>
        <w:rPr/>
      </w:pPr>
      <w:r>
        <w:rPr/>
        <w:t>2° premio</w:t>
        <w:tab/>
        <w:t>€   50,00</w:t>
      </w:r>
    </w:p>
    <w:p>
      <w:pPr>
        <w:pStyle w:val="Corpodeltesto2"/>
        <w:rPr/>
      </w:pPr>
      <w:r>
        <w:rPr/>
        <w:t>3° premio</w:t>
        <w:tab/>
        <w:t>€   30,00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rPr/>
      </w:pPr>
      <w:r>
        <w:rPr/>
        <w:t>A tutti i partecipanti verrà assegnato un diploma di partecipazione e una pianta in vaso in omaggio. La data, il luogo e l’ora della premiazione verranno resi noti in tempo utile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L’adesione al concorso comporta da parte dei candidati l’accettazione senza riserva del presente regolamento così come delle decisioni prese dalla giuria.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DLGS. 30 GIUGNO 2003 N.196</w:t>
      </w:r>
    </w:p>
    <w:p>
      <w:pPr>
        <w:pStyle w:val="Normal"/>
        <w:rPr>
          <w:rFonts w:cs="Arial"/>
        </w:rPr>
      </w:pPr>
      <w:r>
        <w:rPr>
          <w:rFonts w:cs="Arial"/>
        </w:rPr>
        <w:t>Ai sensi dell’articoli 13 del D. Lgs. 30 giugno 2003 n. 196 si forniscono le informazioni di seguito indicate.</w:t>
      </w:r>
    </w:p>
    <w:p>
      <w:pPr>
        <w:pStyle w:val="Rientrocorpodeltesto2"/>
        <w:ind w:left="567" w:right="0" w:hanging="42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a) I dati richiesti sono raccolti per le finalità inerenti il concorso disciplinato dal regolamento approvato con deliberazione G.C. n. 53 del 26.04.2006;</w:t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</w:rPr>
        <w:t xml:space="preserve">b) Il conferimento dei dati richiesti ha natura obbligatoria; </w:t>
      </w:r>
    </w:p>
    <w:p>
      <w:pPr>
        <w:pStyle w:val="Normal"/>
        <w:ind w:firstLine="283"/>
        <w:rPr>
          <w:rFonts w:cs="Arial"/>
        </w:rPr>
      </w:pPr>
      <w:r>
        <w:rPr>
          <w:rFonts w:cs="Arial"/>
        </w:rPr>
        <w:t>c) I dati raccolti potranno essere oggetto di comunicazione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l personale dipendente dell’Amministrazione, responsabile del procedimento o, comunque, in esso coinvolto per ragioni di servizio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 tutti i soggetti aventi titolo, ai sensi della legge 7 agosto 1990, n. 241, e s.m.i. e del D. Lgs. 18 agosto 2000 n. 267;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d) Il trattamento dei dati avverrà mediante strumenti, anche informatici, idonei a garantirne la sicurezza e la riservatezza;</w:t>
      </w:r>
    </w:p>
    <w:p>
      <w:pPr>
        <w:pStyle w:val="BodyText2"/>
        <w:ind w:left="567" w:right="0" w:hanging="284"/>
        <w:rPr>
          <w:rFonts w:cs="Arial"/>
          <w:sz w:val="22"/>
        </w:rPr>
      </w:pPr>
      <w:r>
        <w:rPr>
          <w:rFonts w:cs="Arial"/>
          <w:sz w:val="22"/>
        </w:rPr>
        <w:t>f) Il titolare del trattamento dei dati è il Comune, il responsabile del trattamento dei dati è il responsabile del procedimento;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g) I diritti spettanti all’interessato sono quelli di cui all’art. 7 e segg. D. Lgs. 30 giugno 2003 n. 196;</w:t>
      </w:r>
    </w:p>
    <w:p>
      <w:pPr>
        <w:pStyle w:val="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left" w:pos="540" w:leader="none"/>
          <w:tab w:val="left" w:pos="900" w:leader="none"/>
        </w:tabs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 xml:space="preserve">LEGGE 241/1990 e s.m.i. 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right="0" w:hanging="0"/>
        <w:rPr>
          <w:rFonts w:cs="Arial"/>
        </w:rPr>
      </w:pPr>
      <w:r>
        <w:rPr>
          <w:rFonts w:cs="Arial"/>
        </w:rPr>
        <w:t>Il responsabile del servizio è la Dott.ssa Francesca Giuntini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right="0" w:hanging="0"/>
        <w:rPr>
          <w:rFonts w:cs="Arial"/>
        </w:rPr>
      </w:pPr>
      <w:r>
        <w:rPr>
          <w:rFonts w:cs="Arial"/>
        </w:rPr>
        <w:t>Il procedimento ha avuto inizio il 01.04.2010 e avrà termine entro il 30 settembre 2010.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right="0" w:hanging="0"/>
        <w:rPr>
          <w:rFonts w:cs="Arial"/>
        </w:rPr>
      </w:pPr>
      <w:r>
        <w:rPr>
          <w:rFonts w:cs="Arial"/>
        </w:rPr>
        <w:t>Eventuali informazioni e chiarimenti, nonché copia del presente bando e della scheda di adesione potrà essere richiesta all’Ufficio commercio, turismo e cultura del Comune: tel. 0321/924736 - fax 0321/924755 -  E-mail: commercio@comune.bellinzago.no.it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40" w:leader="none"/>
          <w:tab w:val="left" w:pos="900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40" w:leader="none"/>
          <w:tab w:val="left" w:pos="900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40" w:leader="none"/>
          <w:tab w:val="left" w:pos="900" w:leader="none"/>
        </w:tabs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BodyTextIndent2"/>
        <w:tabs>
          <w:tab w:val="left" w:pos="540" w:leader="none"/>
          <w:tab w:val="left" w:pos="900" w:leader="none"/>
        </w:tabs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 xml:space="preserve">       Dott.ssa Francesca Giuntini</w:t>
      </w:r>
    </w:p>
    <w:p>
      <w:pPr>
        <w:pStyle w:val="Testo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st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st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st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st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st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st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st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Bellinzago Nov., 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Al Sig. Sinda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8"/>
          <w:u w:val="single"/>
        </w:rPr>
        <w:t>28043   Bellinzago Novarese   (NO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  <w:t>OGGETTO:</w:t>
        <w:tab/>
        <w:t>Domanda di partecipazione al concorso “Case, balconi., giardini fioriti – 2^ edizione anno 2010”-.</w:t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  <w:t>Il sottoscritto ...................................................................................................</w:t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  <w:t>Nato a ................................................. prov.......... il........................................</w:t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  <w:t>Residente in Bellinzago Novarese (NO) Via....................................... n........</w:t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  <w:t>Tel.................................</w:t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ind w:left="2124" w:hanging="2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/>
      </w:pPr>
      <w:r>
        <w:rPr/>
        <w:t>Di partecipare all’iniziativa “Case, balconi, giardini fioriti – 2^ edizione anno 2010” con il prop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⁯</w:t>
      </w: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/>
        <w:tab/>
      </w:r>
      <w:r>
        <w:rPr>
          <w:b/>
          <w:bCs/>
          <w:sz w:val="28"/>
        </w:rPr>
        <w:t>balcone condomini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⁯</w:t>
      </w: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b/>
          <w:bCs/>
          <w:sz w:val="28"/>
        </w:rPr>
        <w:t>esercizio commercia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Arial"/>
          <w:b/>
          <w:bCs/>
          <w:sz w:val="28"/>
        </w:rPr>
        <w:t>terrazzo, balconi e giardini casa padrona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⁯</w:t>
      </w: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Arial"/>
          <w:b/>
          <w:bCs/>
          <w:sz w:val="28"/>
        </w:rPr>
        <w:t>giardino villett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</w:rPr>
        <w:tab/>
        <w:t>Sito in Via ............................................................... n...........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szCs w:val="20"/>
    </w:rPr>
  </w:style>
  <w:style w:type="paragraph" w:styleId="Testo">
    <w:name w:val="Testo"/>
    <w:basedOn w:val="Normal"/>
    <w:qFormat/>
    <w:pPr>
      <w:overflowPunct w:val="false"/>
      <w:autoSpaceDE w:val="false"/>
      <w:ind w:left="0" w:right="0" w:firstLine="22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-180" w:right="0" w:hanging="54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right="0" w:hanging="0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ind w:left="567" w:right="0" w:hanging="284"/>
    </w:pPr>
    <w:rPr>
      <w:color w:val="000000"/>
      <w:kern w:val="2"/>
      <w:sz w:val="24"/>
      <w:szCs w:val="20"/>
    </w:rPr>
  </w:style>
  <w:style w:type="paragraph" w:styleId="Rientrocorpodeltesto2">
    <w:name w:val="Rientro corpo del testo 2"/>
    <w:basedOn w:val="Normal"/>
    <w:qFormat/>
    <w:pPr>
      <w:ind w:left="283" w:right="0" w:firstLine="1"/>
    </w:pPr>
    <w:rPr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5:00Z</dcterms:created>
  <dc:creator>commercio</dc:creator>
  <dc:description/>
  <dc:language>en-US</dc:language>
  <cp:lastModifiedBy>Utente</cp:lastModifiedBy>
  <cp:lastPrinted>2010-05-13T08:39:00Z</cp:lastPrinted>
  <dcterms:modified xsi:type="dcterms:W3CDTF">2010-05-13T06:51:00Z</dcterms:modified>
  <cp:revision>4</cp:revision>
  <dc:subject/>
  <dc:title>N</dc:title>
</cp:coreProperties>
</file>