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20709488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2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IAPPROVAZIONE DEL PIANO TRIENNALE DEGLI INVESTIMENTI 2012/2014 E DELL'ELENCO ANNUALE DEI LAVORI PUBBLI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o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7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.  47  DEL  12.06.2012 -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RIAPPROVAZIONE DEL PIANO TRIENNALE DEGLI INVESTIMENTI 2012/2014 E DELL’ELENCO ANNUALE DEI LAVORI PUBBLICI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HIAMATA </w:t>
      </w:r>
      <w:r>
        <w:rPr>
          <w:rFonts w:cs="Arial" w:ascii="Arial" w:hAnsi="Arial"/>
        </w:rPr>
        <w:t>la propria deliberazione n.97 del 18.10.2011  con la quale, ai sensi del      D. Lgs. 12.04.2006 n.163 e s.m.i. venivano adottate le schede n. 1, 2, 2/b, 3 relative agli schemi del programma triennale degli investimenti del triennio 2012-2014 e dell’elenco annuale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 1, commi da 87 a 124 della Legge 13.12.2010, n.220,  contenente le disposizioni relative al patto di stabilità interno per gli Enti Locali relativo al triennio 2011/2013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none"/>
        </w:rPr>
        <w:t>RILEVATA</w:t>
      </w:r>
      <w:r>
        <w:rPr>
          <w:rFonts w:cs="Arial" w:ascii="Arial" w:hAnsi="Arial"/>
          <w:u w:val="none"/>
        </w:rPr>
        <w:t xml:space="preserve"> la necessità di rivedere il programma delle OO.PP. già approvato, al fine di limitare le spese di investimento unicamente agli interventi  necessari e non procrastinabili;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chema di Programma Triennale degli Investimenti 2012/2014 modificato ed allegato alla 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 e 49 del D.Lgs. 18.08.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modificare, per i motivi espressi in narrativa, il programma triennale degli investimenti del triennio 2012-2014 e l’elenco annuale dei lavori, approvati con propria deliberazione n. 97 del 18.10.2011, come meglio indicato nel prospetto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il suddetto programma triennale e l’elenco annuale dei lavori pubblici al Consiglio Comunale per l’approvazione definitiva quale parte integrante del Bilancio 2012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134, comma 4 del D.Lgs.vo 18 agosto 2000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2.06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2.06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397" w:hanging="0"/>
        <w:jc w:val="center"/>
        <w:rPr>
          <w:rFonts w:ascii="Miriam" w:hAnsi="Miriam" w:eastAsia="Bookman Old Style" w:cs="Miriam"/>
          <w:sz w:val="24"/>
          <w:szCs w:val="24"/>
        </w:rPr>
      </w:pPr>
      <w:r>
        <w:rPr>
          <w:rFonts w:eastAsia="Bookman Old Style" w:cs="Miriam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iriam" w:hAnsi="Miriam" w:eastAsia="Bookman Old Style" w:cs="Times New Roman"/>
          <w:sz w:val="24"/>
          <w:szCs w:val="24"/>
        </w:rPr>
      </w:pPr>
      <w:r>
        <w:rPr>
          <w:rFonts w:eastAsia="Bookman Old Style" w:cs="Times New Roman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Comune di Bellinzago Novarese</dc:creator>
  <dc:description/>
  <dc:language>en-US</dc:language>
  <cp:lastModifiedBy>Utente</cp:lastModifiedBy>
  <cp:lastPrinted>2011-05-11T09:37:00Z</cp:lastPrinted>
  <dcterms:modified xsi:type="dcterms:W3CDTF">2011-05-11T09:24:00Z</dcterms:modified>
  <cp:revision>6</cp:revision>
  <dc:subject/>
  <dc:title>BOZZA DELIBERA</dc:title>
</cp:coreProperties>
</file>