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 48    DEL   04.05.2010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 xml:space="preserve">OGGETTO: </w:t>
      </w:r>
      <w:r>
        <w:rPr>
          <w:rFonts w:cs="Arial"/>
          <w:szCs w:val="24"/>
        </w:rPr>
        <w:t>INTITOLAZIONE NUOVE VI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 il Piano Edilizio Convenzionato “Via Volta Via Bornago” in fase di attuazione prevede la realizzazione di n. 2 nuovi tratti viari sui quali avranno accesso nuove unità abitativ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necessario procedere all’intitolazione dei nuovi tratti viari come previsto dall’art. 41 del D.P.R. n. 223/198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IAMAT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.D. 10 maggio 1923 n.1158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23 giugno 1927 n.118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.P.R. 30 maggio 1989 n. 223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TO il Sindaco che propone i seguenti nuovi toponimi meglio evidenziati nelle allegate planimetr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ovo tratto viario corrispondente al tratto tra via Volta in direzione via Fermi (evidenziato in planimetria con il colore rosso) denominazione proposta: VIA Giacomo Fauser (Ingegnere e chimico Novarese 1892 - 1971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ovo tratto viario interno al PEC in direzione nord/sud (evidenziato in planimetria   con il colore verde) denominazione proposta: VIA Guido Donegani (Ingegnere e imprenditore italiano 1877 - 1947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  <w:szCs w:val="21"/>
        </w:rPr>
        <w:t>VISTI gli artt. 42, 48, 107 del D. Lgs. 267/2000, e riconosciuta la propria competenza residuale in merito all’ogget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è s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o agli at</w:t>
        <w:softHyphen/>
        <w:t>ti il parere favorevole in ordine alla regolarità tecnica del presente atto, espresso dal re</w:t>
        <w:softHyphen/>
        <w:t>sponsabile del servizio tecnic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, per le motivazioni in premessa, alle vie di nuova realizzazione meglio individuate nelle allegate planimetrie, le seguenti denominazioni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o via Volta in direzione via Fermi: VIA Giacomo Fause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o tratto viario interno al PEC in direzione nord/sud: VIA Guido Donegani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RASMETTERE copia della presente deliberazione al Prefetto per i provvedimenti di competenz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ivamente, stante l’urgenza a provveder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i dichiarare la presente deliberazione immediatamente eseguibile ai sensi dell’art. 134, comma 4 del Decreto Legislativo 18.08.200 n . 267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0:00Z</dcterms:created>
  <dc:creator>Dario Comelli</dc:creator>
  <dc:description/>
  <dc:language>en-US</dc:language>
  <cp:lastModifiedBy>Utente</cp:lastModifiedBy>
  <cp:lastPrinted>2010-05-26T09:30:00Z</cp:lastPrinted>
  <dcterms:modified xsi:type="dcterms:W3CDTF">2010-05-26T07:33:00Z</dcterms:modified>
  <cp:revision>7</cp:revision>
  <dc:subject/>
  <dc:title> </dc:title>
</cp:coreProperties>
</file>