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. 48 IN DATA 23.05.2011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GGETTO: APPALTO CONDUZIONE E MANUTENZIONE CENTRALI TERMICHE COMUNALI. PERIODO DAL 01.08.2011 AL 31.07.2013. APPROVAZIONE CAPITOLATO SPECIALE D’APPAL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PRESO ATTO che al 31 luglio 2011 andrà in scadenza l’appalto inerente la conduzione e manutenzione delle centrali termiche comunali per il periodo dal 01.08.2011 al 31.07.2013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PREMESSO che occorre dare avvio alla procedura per l’affidamento del relativo servizio e all’approvazione del Capitolato d’Appalto che regolerà i rapporti tra il Comune e il futuro appaltatore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RICHIAMATA la deliberazione consiliare n. 21 adottata in data 19.05.2011, esecutiva ai sensi di legge, con la quale sono stati approvati il bilancio per l'esercizio finanziario 2011, la relazione previsionale e programmatica ed il bilancio pluriennale per il triennio 2011/2013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Capitolato d’Appalto predisposto dall’Ufficio Tecnico comunale e ritenuto di approvarlo in quanto conforme alle esigenze del Comune,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TO ATTO che per l’attuazione del suddetto servizio risulta necessario avviare un’autonoma procedura di affidamento dell’appalto e ritenuto pertanto di incaricare l’Ufficio Tecnico comunale di procedere all’adozione degli atti necessari per l’affidamento del servizio di cui trattasi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, comma 159 della legge 23 dicembre 2005 n. 266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il D.Lgs. 267/2000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 ed il Regolamento Comunale di Contabilità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 votazione palese unanim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0"/>
        </w:rPr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il Capitolato Speciale d’Appalto per l’affidamento del servizio meglio citato in premessa: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 Servizio: Sig. Vito BATTIONI – Responsabile dell’Area Tecnica</w:t>
      </w:r>
    </w:p>
    <w:p>
      <w:pPr>
        <w:pStyle w:val="Corpodeltesto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ti assegnati: procedere all’adozione di tutti gli atti necessari per l’affidamento del servizio in oggetto alle condizioni stabilite nello schema di Capitolato allegato sotto la lett. “A” al presente provvedimento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di gestione: Servizio conduzione e manutenzione centrali termiche comunali – PERIODO DAL 01.08.2011 AL 31.07.2013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 del D.Lgs.vo 18 agosto 2000, n.26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3:00Z</dcterms:created>
  <dc:creator>Margherita</dc:creator>
  <dc:description/>
  <dc:language>en-US</dc:language>
  <cp:lastModifiedBy>Utente</cp:lastModifiedBy>
  <cp:lastPrinted>2011-06-07T14:51:00Z</cp:lastPrinted>
  <dcterms:modified xsi:type="dcterms:W3CDTF">2011-06-07T12:54:00Z</dcterms:modified>
  <cp:revision>8</cp:revision>
  <dc:subject/>
  <dc:title>N</dc:title>
</cp:coreProperties>
</file>