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in data 06.02.2004, è stata depositata la sentenza n.6/03/04 della Commissione Tributaria Provinciale di Novara in merito al ricorso presentato dai coniugi Bagnati Luciano e Bovio Luigina avverso  liquidazioni  I.C.I. per l’anno 1998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 la suddetta Commissione Tributaria Provinciale di Novara ha accolto i ricorsi presentati dai citati contribuent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TESA l’opportunità di impugnare la sentenza, sfavorevole all’Ente, per far valere innanzi la Commissione Tributaria Regionale le ragioni del Comune e dimostrare l’infondatezza in diritto ed in fatto dei ricorsi di cui sopr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TITO il parere del Funzionario responsabile per la gestione del Tribu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dal Responsabile d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vigente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mpugnare la sentenza in data 14.01.2004 n.6/03/04 emessa dalla Commissione Tributaria Provinciale di Novara sui ricorsi presentati dai coniugi Bagnati Luciano e Bovio Luigina avverso liquidazioni I.C.I. per l’anno 1998 con ricorso alla competente Commissione Tributaria Regionale per far valere le ragioni del Comune ed ottenere la conferma dell’atto impugnato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utorizzare di conseguenza il Sindaco a proporre ricorso in appello alla Commissione Tributaria Regionale in rappresentanza di questo Comun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uccessivamente, stante l’urgenza a provvedere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dichiarare, con separata votazione palese unanime, la presente deliberazione immediatamente eseguibile ai sensi dell’art.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33:00Z</dcterms:created>
  <dc:creator>-</dc:creator>
  <dc:description/>
  <dc:language>en-US</dc:language>
  <cp:lastModifiedBy>Silvia</cp:lastModifiedBy>
  <cp:lastPrinted>2004-03-18T11:10:00Z</cp:lastPrinted>
  <dcterms:modified xsi:type="dcterms:W3CDTF">2004-03-18T10:29:00Z</dcterms:modified>
  <cp:revision>4</cp:revision>
  <dc:subject/>
  <dc:title>LA GIUNTA COMUNALE</dc:title>
</cp:coreProperties>
</file>