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LA GIUNTA COMUNAL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 xml:space="preserve">Richiamata </w:t>
      </w:r>
      <w:r>
        <w:rPr>
          <w:rFonts w:cs="Times New Roman" w:ascii="Times New Roman" w:hAnsi="Times New Roman"/>
        </w:rPr>
        <w:t xml:space="preserve">la determinazione del Responsabile dell’Ufficio Tecnico del Comune di Bellinzago Novarese n. 175 del 03.05.2004 con la quale veniva affidato alla Cooperativa “PULIMAGIL” scrl di Santa Maria la Fossa (Ce) l’appalto del “Servizio di pulizia immobili comunali” per il periodo dal 01.06.2004 – 31.05.2006.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Richiamata </w:t>
      </w:r>
      <w:r>
        <w:rPr>
          <w:rFonts w:cs="Times New Roman" w:ascii="Times New Roman" w:hAnsi="Times New Roman"/>
        </w:rPr>
        <w:t xml:space="preserve">la determinazione del Responsabile dell’Ufficio Servizi Sociali del Comune di Bellinzago Novarese n. 101 del 09.06.2005 con la quale veniva affidato alla Cooperativa “LOCO-MOTIVA” arl di Oleggio (No) l’appalto del “Servizio di pulizia locali nuovo Municipio” per il periodo dal 01.06.2005 – 31.05.2006.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Rilevato</w:t>
      </w:r>
      <w:r>
        <w:rPr>
          <w:rFonts w:cs="Times New Roman" w:ascii="Times New Roman" w:hAnsi="Times New Roman"/>
        </w:rPr>
        <w:t xml:space="preserve"> che entrambi gli affidamenti scadranno il 31.05.2006 e che pertanto si rende necessario individuare il nuovo soggetto affidatario per il periodo 01.06.2006 – 31.05.2008;</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Vista</w:t>
      </w:r>
      <w:r>
        <w:rPr>
          <w:rFonts w:cs="Times New Roman" w:ascii="Times New Roman" w:hAnsi="Times New Roman"/>
        </w:rPr>
        <w:t xml:space="preserve"> la Legge 8 novembre 1991 n. 381 e successive modifiche e integrazioni il cui articolo 5 stabilisce che gli enti pubblici, anche in deroga alla disciplina in materia di contratti della pubblica amministrazione, possono stipulare convenzioni con le cooperative sociali di tipo b) per la fornitura di beni e servizi diversi da quelli socio sanitari ed educativi il cui importo stimato al netto dell’Iva sia inferiore agli importi stabiliti dalle direttive comunitarie in materia di appalti pubblici, purché tali convenzioni siano finalizzate a creare opportunità di lavoro per le persone svantaggiate come definite dall’articolo 4, comma 1 della stessa Legge 381/91.</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Vista</w:t>
      </w:r>
      <w:r>
        <w:rPr>
          <w:rFonts w:cs="Times New Roman" w:ascii="Times New Roman" w:hAnsi="Times New Roman"/>
        </w:rPr>
        <w:t xml:space="preserve"> altresì la Legge Regionale 9 giugno 1994 n. 18 e successive modifiche e integrazioni avente  per oggetto “Norme di attuazione della Legge 8 novembre 1991 n. 381 ‘Disciplina delle cooperative sociali’” il cui articolo 13, comma 1, stabilisce che “Per il perseguimento delle finalità indicate all’articolo 5 della Legge 381/91 gli enti pubblici prevedono la destinazione di una quota degli stanziamenti, per forniture di beni e servizi, per le convenzioni di cui al comma 1 dell’articolo 5”.</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Dato atto</w:t>
      </w:r>
      <w:r>
        <w:rPr>
          <w:rFonts w:cs="Times New Roman" w:ascii="Times New Roman" w:hAnsi="Times New Roman"/>
        </w:rPr>
        <w:t xml:space="preserve"> che i commi 2, 3, 4 e 5 dell’articolo 13 della Legge Regionale 18/94 dettano i principi cui gli enti pubblici devono attenersi nella predisposizione delle convenzioni tipo relative alla fornitura di beni e servizi diversi da quelli socio sanitari ed educativi e detta i criteri di priorità da valutare, fatti salvi i principi generali di efficienza, efficacia ed economicità, nella scelta dell’affidatario a fronte di una pluralità di offerte provenienti dalle cooperative sociali di tipo b).</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Considerato</w:t>
      </w:r>
      <w:r>
        <w:rPr>
          <w:rFonts w:cs="Times New Roman" w:ascii="Times New Roman" w:hAnsi="Times New Roman"/>
        </w:rPr>
        <w:t xml:space="preserve"> che, per il servizio in oggetto, si prevede una spesa complessiva annua di € 25.000,00 oltre Iva al 20% per un totale di  € 30.000,00 inferiore alle soglie comunitari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Ritenuto</w:t>
      </w:r>
      <w:r>
        <w:rPr>
          <w:rFonts w:cs="Times New Roman" w:ascii="Times New Roman" w:hAnsi="Times New Roman"/>
        </w:rPr>
        <w:t xml:space="preserve"> pertanto di procedere con l’affidamento del servizio in oggetto ad una cooperativa sociale di tipo b) individuata attraverso lettere di invito, le cui offerte saranno valutate secondo i criteri stabiliti dall’art. 13, comma 4 lettere a), b), c) della Legge Regionale 18/94 in particolare:</w:t>
      </w:r>
    </w:p>
    <w:p>
      <w:pPr>
        <w:pStyle w:val="TextBody"/>
        <w:numPr>
          <w:ilvl w:val="0"/>
          <w:numId w:val="2"/>
        </w:numPr>
        <w:jc w:val="both"/>
        <w:rPr>
          <w:rFonts w:ascii="Times New Roman" w:hAnsi="Times New Roman" w:cs="Times New Roman"/>
        </w:rPr>
      </w:pPr>
      <w:r>
        <w:rPr>
          <w:rFonts w:cs="Times New Roman" w:ascii="Times New Roman" w:hAnsi="Times New Roman"/>
        </w:rPr>
        <w:t>continuità del programma terapeutico e di inserimento sociale</w:t>
      </w:r>
    </w:p>
    <w:p>
      <w:pPr>
        <w:pStyle w:val="TextBody"/>
        <w:numPr>
          <w:ilvl w:val="0"/>
          <w:numId w:val="3"/>
        </w:numPr>
        <w:jc w:val="both"/>
        <w:rPr>
          <w:rFonts w:ascii="Times New Roman" w:hAnsi="Times New Roman" w:cs="Times New Roman"/>
        </w:rPr>
      </w:pPr>
      <w:r>
        <w:rPr>
          <w:rFonts w:cs="Times New Roman" w:ascii="Times New Roman" w:hAnsi="Times New Roman"/>
        </w:rPr>
        <w:t>creazione di maggiori e stabili opportunità  di lavoro per le persone svantaggiate</w:t>
      </w:r>
    </w:p>
    <w:p>
      <w:pPr>
        <w:pStyle w:val="TextBody"/>
        <w:numPr>
          <w:ilvl w:val="0"/>
          <w:numId w:val="1"/>
        </w:numPr>
        <w:jc w:val="both"/>
        <w:rPr>
          <w:rFonts w:ascii="Times New Roman" w:hAnsi="Times New Roman" w:cs="Times New Roman"/>
        </w:rPr>
      </w:pPr>
      <w:r>
        <w:rPr>
          <w:rFonts w:cs="Times New Roman" w:ascii="Times New Roman" w:hAnsi="Times New Roman"/>
        </w:rPr>
        <w:t>legame con il territorio, sia delle persone svantaggiate, sia relativamente all’ambito di intervento della cooperativ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Dato atto</w:t>
      </w:r>
      <w:r>
        <w:rPr>
          <w:rFonts w:cs="Times New Roman" w:ascii="Times New Roman" w:hAnsi="Times New Roman"/>
        </w:rPr>
        <w:t xml:space="preserve"> che, i rapporti tra il Comune di Bellinzago Novarese e la cooperativa individuata quale soggetto affidatario, devono essere regolati da una Convenzione redatta secondo i criteri stabiliti dall’art 5 della Legge 381/91 e dall’art. 13 della Legge Regionale 18/94.</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Visto</w:t>
      </w:r>
      <w:r>
        <w:rPr>
          <w:rFonts w:cs="Times New Roman" w:ascii="Times New Roman" w:hAnsi="Times New Roman"/>
        </w:rPr>
        <w:t xml:space="preserve"> lo schema di convenzione tipo allegata al presente atto di cui costituisce parte integrante e sostanziale.</w:t>
      </w:r>
    </w:p>
    <w:p>
      <w:pPr>
        <w:pStyle w:val="TextBody"/>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VISTI gli artt.48-49 del Decreto Legislativo 18 Agosto 2000, n.267;</w:t>
      </w:r>
    </w:p>
    <w:p>
      <w:pPr>
        <w:pStyle w:val="Normal"/>
        <w:ind w:left="567" w:hanging="0"/>
        <w:jc w:val="both"/>
        <w:rPr>
          <w:sz w:val="24"/>
        </w:rPr>
      </w:pPr>
      <w:r>
        <w:rPr>
          <w:sz w:val="24"/>
        </w:rPr>
      </w:r>
    </w:p>
    <w:p>
      <w:pPr>
        <w:pStyle w:val="Normal"/>
        <w:jc w:val="both"/>
        <w:rPr>
          <w:sz w:val="24"/>
        </w:rPr>
      </w:pPr>
      <w:r>
        <w:rPr>
          <w:sz w:val="24"/>
        </w:rPr>
        <w:t>VISTO il parere favorevole allegato espresso   dal Responsabile del servizio in ordine alla regolarità tecnica sulla presente proposta;</w:t>
      </w:r>
    </w:p>
    <w:p>
      <w:pPr>
        <w:pStyle w:val="Normal"/>
        <w:ind w:left="567" w:hanging="0"/>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CON votazione palese unanim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DELIBER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1) DI APPROVARE </w:t>
      </w:r>
      <w:r>
        <w:rPr>
          <w:rFonts w:cs="Times New Roman" w:ascii="Times New Roman" w:hAnsi="Times New Roman"/>
        </w:rPr>
        <w:t>lo schema di convenzione tipo redatto ai sensi dell’articolo 5 della Legge 8.11.1991 n. 381 e dell’art. 13 della Legge Regionale 9 giugno 1994 n. 18 per l’affidamento del SERVIZIO DI PULIZIA IMMOBILI COMUNALI per il periodo 01.06.2006 – 31.05.2008 ad una cooperativa sociale di cui all’art. 1, comma 1 lett. b) della Legge 381/91, allegato al presente atto di cui costituisce parte integrante e sostanzial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2) DI STABILIRE</w:t>
      </w:r>
      <w:r>
        <w:rPr>
          <w:rFonts w:cs="Times New Roman" w:ascii="Times New Roman" w:hAnsi="Times New Roman"/>
        </w:rPr>
        <w:t xml:space="preserve"> che la cooperativa affidataria sarà individuata mediante Trattativa Privata attraverso la richiesta di offerta da inviarsi ad almeno n° 10 Cooperative Sociali categoria “B” tra quelle iscritte all’Albo Regionale  nella sezione provinciale di Novar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3) DI INCARICARE</w:t>
      </w:r>
      <w:r>
        <w:rPr>
          <w:rFonts w:cs="Times New Roman" w:ascii="Times New Roman" w:hAnsi="Times New Roman"/>
        </w:rPr>
        <w:t xml:space="preserve"> il Responsabile Ufficio Tecnico comunale per la predisposizione delle lettere di invito che dovranno contenere i criteri per la determinazione del soggetto contraente ai sensi dell’art. 13, comma 4 lettere a), b), c) della Leggere Regionale 18/94 e agli adempimenti conseguenti all’individuazione della cooperativa affidataria.</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b/>
          <w:bCs/>
          <w:sz w:val="24"/>
        </w:rPr>
        <w:t>4)  DI DICHIARARE</w:t>
      </w:r>
      <w:r>
        <w:rPr>
          <w:sz w:val="24"/>
        </w:rPr>
        <w:t>, con separata votazione favorevole unanime, la presente deliberazione immediatamente eseguibile ai sensi dell’art.</w:t>
      </w:r>
      <w:r>
        <w:rPr>
          <w:sz w:val="24"/>
          <w:szCs w:val="24"/>
        </w:rPr>
        <w:t xml:space="preserve"> 134, comma 4 del D.Lgs.vo 18 agosto 2000, n.267.</w:t>
      </w:r>
      <w:r>
        <w:rPr>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37:00Z</dcterms:created>
  <dc:creator>Comune</dc:creator>
  <dc:description/>
  <dc:language>en-US</dc:language>
  <cp:lastModifiedBy>Silvia Bagnati</cp:lastModifiedBy>
  <cp:lastPrinted>2006-04-05T11:32:00Z</cp:lastPrinted>
  <dcterms:modified xsi:type="dcterms:W3CDTF">2006-04-05T09:45:00Z</dcterms:modified>
  <cp:revision>4</cp:revision>
  <dc:subject/>
  <dc:title>Premesso che buona parte delle apparecchiature informatiche (personal computer, video e stampanti) in dotazione agli uffici comunali sono ormai in obsolete e non più rispondenti alle esigenze degli uffici stessi, </dc:title>
</cp:coreProperties>
</file>