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</w:t>
        <w:tab/>
        <w:t>Approvazione programma della XXIV Stagione Musicale 2007-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LA   GIUNTA   COMUNA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Vista la proposta formulata dall’Assessore alla Cultura Ing. Giorgio Tettoni e concordata con il M° Claudio Bovio, Direttore Artistico, in merito all’organizzazione della Stagione Musicale 200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reso atto che questa iniziativa rientra nei compiti culturali ed educativi che l’Amministrazione Comunale é chiamata a promuovere unitamente agli altri organismi direttamente ed istituzionalmente preposti alla divulgazione della cultura e dell’ar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Ritenuto di approvare la programmazione della XXIV Stagione Musicale Bellinzaghese, così come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e le disponibilità di bilanc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i gli artt. 48 e 49 del Decreto Legislativo 18 agosto 2000, n. 26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i i pareri favorevoli allegati sulla presente proposta, espressi sia dal Responsabile del servizio in ordine alla regolarità tecnica, che dal responsabile dell’Ufficio di Ragioneria in ordine alla regolarità contabi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  <w:t>Con votazione palese unanim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D E L I B E R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pprovare l’organizzazione della XXIV Stagione Musicale Bellinzaghese 2007, così come proposta dall’Assessore alla Cultura Ing. Giorgio Tettoni e concordata con il Direttore artistico M° Claudio Bovio, che si allega alla presente deliberazione, per farne parte integrante e sosta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incaricare il Responsabile dell’Ufficio competente per il compimento degli atti consequenzi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impegnare la somma di € 15.000,00 al Cap 1 05 02 03 “Spettacoli organizzati dal Comune” del Bilancio di previsione 200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dichiarare, con separata votazione favorevole unanime, la presente deliberazione immediatamente eseguibile ai sensi dell’art. 134, comma 4 del D.Lgs.vo 18 agosto 2000, n. 267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****************************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34:00Z</dcterms:created>
  <dc:creator>Commercio</dc:creator>
  <dc:description/>
  <dc:language>en-US</dc:language>
  <cp:lastModifiedBy>Silvia Bagnati</cp:lastModifiedBy>
  <dcterms:modified xsi:type="dcterms:W3CDTF">2007-06-08T09:34:00Z</dcterms:modified>
  <cp:revision>2</cp:revision>
  <dc:subject/>
  <dc:title>OGGETTO:</dc:title>
</cp:coreProperties>
</file>