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  <w:t xml:space="preserve">N.  49  DEL  21.04.2009–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GGETTO: </w:t>
        <w:tab/>
        <w:t>REGOLAMENTAZIONE SEMAFORICA DEGLI INCROCI VIA TICINO – VIA VESCOVO BOVIO – ATTO DI INDIRIZZO AI SENSI DELL’ART. 107, 3° COMMA, D.LGS. 18 AGOSTO 2000 N. 26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u proposta del Sindac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A GIUNTA COMUNA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emesso che è stato installato un nuovo impianto semaforico nell’intersezione di  via Ticino con via Vescovo Bovio e che per attivarne il funzionamento si rende necessario determinarne gli orari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tenuto programmare le fasi semaforiche del predetto impianto uniformandole agli altri impianti esisten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ON VOTI unanimi favorevoli resi in forma palese dai presenti aventi dirit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szCs w:val="19"/>
        </w:rPr>
        <w:t>DI DEMANDARE al responsabile della viabilità e al responsabile della vigilanza ciascuno per la propria competenza l’adozione degli adempimenti necessari atti ad attivare il funzionamento del nuovo impianto semaforico installato nelle intersezioni delle vie Ticino e Vescovo Bovio, programmando il funzionamento delle fasi semaforiche come segue:</w:t>
      </w:r>
    </w:p>
    <w:p>
      <w:pPr>
        <w:pStyle w:val="Normal"/>
        <w:ind w:firstLine="360"/>
        <w:rPr/>
      </w:pPr>
      <w:r>
        <w:rPr/>
        <w:t>- funzionamento dell’impianto a tre luci dalle ore 06,30 alle ore 23,00.</w:t>
      </w:r>
    </w:p>
    <w:p>
      <w:pPr>
        <w:pStyle w:val="Normal"/>
        <w:ind w:firstLine="360"/>
        <w:rPr/>
      </w:pPr>
      <w:r>
        <w:rPr/>
        <w:t>- funzionamento a luce lampeggiante nelle altre or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0" w:leader="none"/>
        <w:tab w:val="left" w:pos="1320" w:leader="none"/>
      </w:tabs>
      <w:spacing w:lineRule="atLeast" w:line="280"/>
      <w:ind w:left="864" w:firstLine="720"/>
      <w:jc w:val="both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/>
    <w:rPr>
      <w:rFonts w:cs="Arial"/>
      <w:color w:val="0000FF"/>
      <w:szCs w:val="19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24:00Z</dcterms:created>
  <dc:creator>FRANCESCA GIUNTINI</dc:creator>
  <dc:description/>
  <dc:language>en-US</dc:language>
  <cp:lastModifiedBy>Utente</cp:lastModifiedBy>
  <cp:lastPrinted>2009-05-12T11:16:00Z</cp:lastPrinted>
  <dcterms:modified xsi:type="dcterms:W3CDTF">2009-05-12T09:18:00Z</dcterms:modified>
  <cp:revision>6</cp:revision>
  <dc:subject/>
  <dc:title>OGGETTO: CONFERIMENTO INCARICO DI CONSULENZA INFORMATICA – ATTO DI INDIRIZZO AI SENSI DELL’ART</dc:title>
</cp:coreProperties>
</file>