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a relazione dell’Assistente Sociale, Elena Ferè in data 08.01.2004 nella quale risulta evidenziata la necessità di concedere assistenza economica a favore  della famiglia della Sig.ra C.L. residente a Bellinzago Novarese erogando un contributo per l’iscrizione alla Camera di Commercio al fine di poter esercitare un’attività lavorativ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in particolare la deliberazione del Consiglio Comunale n.165 in data 30.10.1990,  esecutiva ai sensi di legge, mediante la quale veniva approvato il “Regolamento per la concessione di sovvenzioni, contributi, sussidi ed ausili finanziari a persone ed Enti pubblici e privati” che, per quanto riguarda il caso in trattazione, dispone all’art.2, comma 1, che “potranno essere concessi contributi in denaro o in generi di prima necessità a persone e nuclei familiari, i quali versino in condizioni di comprovata indigenza o di temporanea difficoltà economica. Tali situazioni dovranno risultare da alcuni dati oggettivi quali il reddito pro-capite, la composizione numerica in caso di nucleo, l’età degli interessati ed ogni altro elemento utile per una corretta valutazione dell’emergenz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LEVATO che il caso di cui trattasi rientra pienamente nelle disposizioni di cui al succitato art.2 e ritenuto pertanto, sulla base degli accertamenti effettuati dall’Assistente Sociale e di cui alla relazione in data 08.01.2004 di concedere l’assistenza economica come più sopra specifica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ATO ATTO che, vista l’urgenza di provvedere, l’erogazione del contributo verrà anticipata dal Comune di Bellinzago Novarese e successivamente rimborsata dal servizio socio assistenziale dei Comuni associati di Castelletto Ticin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disponibilità proprie di Bilanc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VISTI gli artt.48-49 del Decreto Legislativo 18 Agosto 2000, n.267;</w:t>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 xml:space="preserve">D E L I B E R A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nticipare alla famiglia della Sig.ra C.L. residente a Bellinzago Novarese, per i motivi esposti in narrativa, un contributo di € 500,00 dando atto che lo stesso verrà rimborsato dal servizio socio assistenziale dei Comuni associati di Castelletto Ticino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rPr>
      </w:pPr>
      <w:r>
        <w:rPr>
          <w:rFonts w:cs="Bookman Old Style" w:ascii="Bookman Old Style" w:hAnsi="Bookman Old Style"/>
          <w:sz w:val="24"/>
        </w:rPr>
        <w:t>di imputare la spesa  di € 500,00 al Capitolo 5 delle Partite di Giro del Bilancio 2004, in corso di formazione.</w:t>
      </w:r>
    </w:p>
    <w:p>
      <w:pPr>
        <w:pStyle w:val="Normal"/>
        <w:numPr>
          <w:ilvl w:val="0"/>
          <w:numId w:val="0"/>
        </w:numPr>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Successivamente, stante l’urgenza a provvede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7"/>
        </w:tabs>
        <w:ind w:left="957"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NTA 144</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9:57:00Z</dcterms:created>
  <dc:creator>Silvia</dc:creator>
  <dc:description/>
  <dc:language>en-US</dc:language>
  <cp:lastModifiedBy>Fabrizio Mantovani</cp:lastModifiedBy>
  <cp:lastPrinted>2004-01-23T11:05:00Z</cp:lastPrinted>
  <dcterms:modified xsi:type="dcterms:W3CDTF">2004-06-29T11:41:00Z</dcterms:modified>
  <cp:revision>9</cp:revision>
  <dc:subject/>
  <dc:title>LA GIUNTA COMUNALE</dc:title>
</cp:coreProperties>
</file>