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  <w:t>OGGETTO: Autorizzazione per sottoscrizione contratto con “Gruppo delle Sacre Rappresentazioni” per organizzazione Sacra Rappresentazione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/>
      </w:pPr>
      <w:r>
        <w:rPr/>
        <w:t>LA  GIUNTA  COMUNAL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A la propria deliberazione n.30 in data 22.02.2005 con la quale si assumeva direttamente l’organizzazione della “Sacra Rappresentazione della Passione del Signore” avvalendosi del “Gruppo delle Sacre Rappresentazioni”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</w:rPr>
        <w:t>PRESO ATTO che la Responsabile del Servizio, Sig.ra Franchini Telma, ha preventivato una spesa complessiva di € 8.000,00 e ha segnalato la necessità di sottoscrivere apposito contratto  con il “Gruppo delle Sacre Rappresentazioni” demandando allo stesso l’acquisto di alcune attrezzature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center"/>
        <w:rPr/>
      </w:pPr>
      <w:r>
        <w:rPr>
          <w:rFonts w:cs="Bookman Old Style" w:ascii="Bookman Old Style" w:hAnsi="Bookman Old Style"/>
        </w:rPr>
        <w:t>ESPRIME PARERE FAVOREVOLE</w:t>
      </w:r>
    </w:p>
    <w:p>
      <w:pPr>
        <w:pStyle w:val="Normal"/>
        <w:numPr>
          <w:ilvl w:val="0"/>
          <w:numId w:val="0"/>
        </w:numPr>
        <w:ind w:left="850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ind w:left="850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ind w:left="850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Cs w:val="20"/>
        </w:rPr>
        <w:t xml:space="preserve">Per la sottoscrizione di apposito contratto </w:t>
      </w:r>
      <w:r>
        <w:rPr>
          <w:rFonts w:cs="Bookman Old Style" w:ascii="Bookman Old Style" w:hAnsi="Bookman Old Style"/>
        </w:rPr>
        <w:t>con il “Gruppo delle Sacre Rappresentazioni” per l’organizzazione della Sacra Rappresentazione “La passione di Cristo – il complotto” preventivando una spesa complessiva non superiore ad € 8.000,00 e demandando al Responsabile del Servizio l’assunzione degli atti di impegno di spesa, nonché la sottoscrizione del citato contratto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hanging="0"/>
      <w:jc w:val="both"/>
    </w:pPr>
    <w:rPr>
      <w:rFonts w:ascii="Bookman Old Style" w:hAnsi="Bookman Old Style" w:cs="Bookman Old Style"/>
    </w:rPr>
  </w:style>
  <w:style w:type="paragraph" w:styleId="Rientrocorpodeltesto2">
    <w:name w:val="Rientro corpo del testo 2"/>
    <w:basedOn w:val="Normal"/>
    <w:qFormat/>
    <w:pPr>
      <w:autoSpaceDE w:val="false"/>
      <w:ind w:left="567" w:hanging="0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4:26:00Z</dcterms:created>
  <dc:creator>Segreteria</dc:creator>
  <dc:description/>
  <dc:language>en-US</dc:language>
  <cp:lastModifiedBy>Silvia Bagnati</cp:lastModifiedBy>
  <cp:lastPrinted>2005-04-20T08:37:00Z</cp:lastPrinted>
  <dcterms:modified xsi:type="dcterms:W3CDTF">2005-04-20T06:50:00Z</dcterms:modified>
  <cp:revision>6</cp:revision>
  <dc:subject/>
  <dc:title>                        </dc:title>
</cp:coreProperties>
</file>