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t>N. 50 IN DATA  21.04.2009-</w:t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t>OGGETTO : RIFACIMENTO TETTO PALESTRA SCOLASTICA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mallCaps/>
          <w:szCs w:val="26"/>
        </w:rPr>
        <w:t>approvazione progetto preliminar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mallCaps/>
          <w:szCs w:val="26"/>
        </w:rPr>
        <w:t>importo complessivo €  31.910,00</w:t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</w:rPr>
        <w:t>LA GIUNTA COMUNALE</w:t>
      </w:r>
    </w:p>
    <w:p>
      <w:pPr>
        <w:pStyle w:val="Normal"/>
        <w:rPr>
          <w:rStyle w:val="StrongEmphasis"/>
          <w:b/>
          <w:b/>
          <w:bCs/>
          <w:sz w:val="24"/>
          <w:szCs w:val="27"/>
        </w:rPr>
      </w:pPr>
      <w:r>
        <w:rPr/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Questa Amministrazione nella stesura dell’Elenco Annuale delle Opere Pubbliche 2009, adottato </w:t>
      </w:r>
      <w:r>
        <w:rPr>
          <w:szCs w:val="27"/>
        </w:rPr>
        <w:t xml:space="preserve">con Deliberazione di G.C. n. 16 del 03.02.2009, </w:t>
      </w:r>
      <w:r>
        <w:rPr/>
        <w:t>ha inserito come opera in previsione i lavori di rifacimento del tetto della palestra scolastica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La palestra scolastica, facente parte del complesso scolastico delle scuole medie sito in via V. Bovio n.7/9, collegata alla scuola tramite un corridoio aperto, si sviluppa su un unico piano fuori terra e presenta un corpo di fabbrica avente pianta di forma rettangolare. La struttura portante verticale è in cemento armato, con pareti esterne in elementi prefabbricati e coibentati in cls vibrato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La palestra è composta interamente da un vasto locale per le attività motorie ed è stata realizzata nei primi anni ottanta con un progetto che prevedeva la copertura del locale con un tetto a due falde in lastre di fibrocemento-amianto. 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Oggigiorno la copertura risulta ancora quella realizzata nel progetto iniziale ma, a causa del violento fenomeno atmosferico del 14 agosto 2008 (grandinata), si presenta ammalorata in più punti con consistenti infiltrazioni di acqua piovana anche durante precipitazioni di breve consistenza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Il presente progetto prevede la rimozione del manto di copertura in lastre di fibrocemento amianto, il loro smaltimento secondo le prescrizioni in essere e il rifacimento con lastre di lamiera oltre alla sostituzione della piccola orditura eventualmente ammalorata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he il presente progetto è stato redatto dall’Ufficio Tecnico Comunale nelle persone dei Sigg. Ardizio Massimo e Brusati Cristian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 xml:space="preserve">che la direzione lavori e il coordinamento della sicurezza in fase di progettazione ed esecuzione lavori verranno svolti dal suddetto personale dell’Ufficio Tecnico Comunale;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 </w:t>
      </w:r>
      <w:r>
        <w:rPr/>
        <w:t>che i Geom. Ardizio Massimo e Brusati Cristiano, dell’Ufficio Tecnico Comunale, hanno presentato  in data 14.04.2009 il progetto preliminare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enco prezzi unitari e composi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lanimetrie (2 tavole)</w:t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tLeast" w:line="240" w:before="0" w:after="100"/>
        <w:ind w:firstLine="708"/>
        <w:jc w:val="both"/>
        <w:rPr/>
      </w:pPr>
      <w:r>
        <w:rPr/>
        <w:t xml:space="preserve">Gli importi progettuali sono così quantificati: </w:t>
      </w:r>
    </w:p>
    <w:p>
      <w:pPr>
        <w:pStyle w:val="Normal"/>
        <w:spacing w:lineRule="atLeast" w:line="240" w:before="0" w:after="100"/>
        <w:ind w:left="4750" w:hanging="3827"/>
        <w:jc w:val="both"/>
        <w:rPr/>
      </w:pPr>
      <w:r>
        <w:rPr/>
        <w:t>- importo lavori compresi OO.SS.:  €uro  28.400,00</w:t>
      </w:r>
    </w:p>
    <w:p>
      <w:pPr>
        <w:pStyle w:val="Normal"/>
        <w:spacing w:lineRule="atLeast" w:line="240" w:before="0" w:after="100"/>
        <w:ind w:left="4750" w:hanging="3827"/>
        <w:jc w:val="both"/>
        <w:rPr/>
      </w:pPr>
      <w:r>
        <w:rPr/>
        <w:t>- importo a disposizione:                 €uro    3.510,00</w:t>
      </w:r>
    </w:p>
    <w:p>
      <w:pPr>
        <w:pStyle w:val="Normal"/>
        <w:spacing w:lineRule="atLeast" w:line="240" w:before="0" w:after="100"/>
        <w:ind w:left="4750" w:hanging="3827"/>
        <w:jc w:val="both"/>
        <w:rPr>
          <w:b/>
          <w:b/>
          <w:bCs/>
        </w:rPr>
      </w:pPr>
      <w:r>
        <w:rPr>
          <w:b/>
          <w:bCs/>
        </w:rPr>
        <w:t>- importo complessivo:                  €uro 31.910,00</w:t>
      </w:r>
    </w:p>
    <w:p>
      <w:pPr>
        <w:pStyle w:val="Normal"/>
        <w:spacing w:lineRule="atLeast" w:line="240" w:before="0" w:after="100"/>
        <w:ind w:left="360" w:hanging="0"/>
        <w:jc w:val="both"/>
        <w:rPr/>
      </w:pPr>
      <w:r>
        <w:rPr/>
        <w:t>come meglio deducibile dal quadro economico del computo metrico allegato al presente progetto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a </w:t>
      </w:r>
      <w:r>
        <w:rPr>
          <w:szCs w:val="27"/>
        </w:rPr>
        <w:t>altresì la competenza della Giunta Comunale per l'approvazione dei Progetti Preliminar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onosciuta </w:t>
      </w:r>
      <w:r>
        <w:rPr/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isto </w:t>
      </w:r>
      <w:r>
        <w:rPr/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.P.R. 08.06.2001 n. 327, come modificato dal D.Lgs. 302/02 (testo unico espropri)</w:t>
      </w:r>
    </w:p>
    <w:p>
      <w:pPr>
        <w:pStyle w:val="TextBody"/>
        <w:rPr/>
      </w:pPr>
      <w:r>
        <w:rPr>
          <w:b/>
          <w:bCs/>
          <w:szCs w:val="24"/>
        </w:rPr>
        <w:t>CON</w:t>
      </w:r>
      <w:r>
        <w:rPr>
          <w:szCs w:val="24"/>
        </w:rPr>
        <w:t xml:space="preserve"> VOTI UNANIMI favorevoli resi nelle forme e modi di legge dagli Assessori presenti e votanti;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7"/>
        </w:rPr>
        <w:t>di approvare il progetto preliminare relativo ai lavori di "</w:t>
      </w:r>
      <w:r>
        <w:rPr>
          <w:rStyle w:val="StrongEmphasis"/>
          <w:b w:val="false"/>
          <w:bCs w:val="false"/>
          <w:szCs w:val="26"/>
        </w:rPr>
        <w:t xml:space="preserve"> </w:t>
      </w:r>
      <w:r>
        <w:rPr>
          <w:rStyle w:val="StrongEmphasis"/>
          <w:szCs w:val="26"/>
        </w:rPr>
        <w:t>RIFACIMENTO TETTO PALESTRA SCOLASTICA</w:t>
      </w:r>
      <w:r>
        <w:rPr>
          <w:szCs w:val="27"/>
        </w:rPr>
        <w:t xml:space="preserve">" redatto </w:t>
      </w:r>
      <w:r>
        <w:rPr>
          <w:szCs w:val="26"/>
        </w:rPr>
        <w:t>dall’Ufficio Tecnico Comunale nelle persone dei Geom. Ardizio Massimo e Brusati Cristiano,</w:t>
      </w:r>
      <w:r>
        <w:rPr>
          <w:szCs w:val="27"/>
        </w:rPr>
        <w:t xml:space="preserve"> così composto: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lenco prezzi unitari e composi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lanimetrie (2 tavole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approvare il quadro di spesa così come meglio esposto in premessa e comportante una spesa complessiva pari ad €uro 31.910,00;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provvedere all’imputazione della relativa spesa con successivo atto deliberativ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l’approvazione del progetto equivale a dichiarazione di pubblica utilità dell’opera e di urgenza ed indifferibilità dei lavori, ai sensi del D.P.R. 327/01, come modificato dal D.Lgs. 302/02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 stante l’urgenza a provvede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azione palese unani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5:00Z</dcterms:created>
  <dc:creator>Utente</dc:creator>
  <dc:description/>
  <dc:language>en-US</dc:language>
  <cp:lastModifiedBy>Utente</cp:lastModifiedBy>
  <cp:lastPrinted>2009-05-12T10:59:00Z</cp:lastPrinted>
  <dcterms:modified xsi:type="dcterms:W3CDTF">2009-05-12T09:01:00Z</dcterms:modified>
  <cp:revision>6</cp:revision>
  <dc:subject/>
  <dc:title>OGGETTO : REALIZZAZIONE AREA A PARCHEGGIO VIA DON MINZONI</dc:title>
</cp:coreProperties>
</file>