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. 51 IN DATA 25.05.2010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GGETTO: ATTO DI INDIRIZZO PER VERIFICA STRAORDINARIA DELLA BASE IMPONIBILE DELLA TASSA RIFIUTI SOLIDI URBAN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EMESSO CH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questi anni, nonostante il continuo processo di verifica delle basi imponibili, non è stato possibile verificare tutte le superfici occupate a qualsiasi titolo dai contribuenti, per mancanza di personale. La verifica è stata condotta principalmente mediante incrocio dei contribuenti soggetti a Tassa Rifiuti ed iscritti all'anagrafe. In questo senso si ritiene che l'evasione totale dell'imposta non sia comunque significativa a livello numerico.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i ritiene invece che una verifica generalizzata delle superfici sia utile per motivi di equità fiscale e per recuperare eventualmente gettito e quindi incrementare il tasso di copertura del servizio raccolta e smaltimento rifiuti. 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RITENUTO pertanto di dover procedere ad una verifica straordinaria e generalizzata di tutte le superfici imponibili ai fini TARSU per  ridurre l'evasione della tassa ed aggiornare la banca dati comunale;</w:t>
      </w:r>
    </w:p>
    <w:p>
      <w:pPr>
        <w:pStyle w:val="Intestazione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RITENUTO ora di dare specifiche direttive al responsabile dei </w:t>
      </w:r>
      <w:r>
        <w:rPr>
          <w:rFonts w:cs="Arial"/>
          <w:szCs w:val="24"/>
        </w:rPr>
        <w:t>Servizi Finanziari per l'effettuazione di tale verifica mediante ricorso ad appalto a ditta esterna, stante l'impossibilità di operare con personale comunale. Tale verifica andrà condotta prevalentemente mediante confronto delle varie banche dati disponibili a livello comunale e catastale, riservando l'accesso diretto alle abitazioni solo nei limitati casi di insufficienza o mancanza di dati disponibili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VOTI unanimi favorevoli resi in forma palese dai presenti aventi dirit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/>
          <w:szCs w:val="19"/>
        </w:rPr>
        <w:t xml:space="preserve">DI DEMANDARE, per i motivi esposti in narrativa,  </w:t>
      </w:r>
      <w:r>
        <w:rPr>
          <w:rFonts w:cs="Arial"/>
        </w:rPr>
        <w:t>al responsabile dei Servizi Finanziari l’adozione degli atti necessari alla verifica straordinaria delle superfici imponibili relative alla Tassa raccolta e smaltimento rifiuti solidi urbani, al fine di recuperare base imponibile ed incrementare il tasso di copertura del servizio.</w:t>
      </w:r>
    </w:p>
    <w:p>
      <w:pPr>
        <w:pStyle w:val="Intestazione"/>
        <w:tabs>
          <w:tab w:val="clear" w:pos="4819"/>
          <w:tab w:val="clear" w:pos="963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Normal"/>
        <w:ind w:left="36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27:00Z</dcterms:created>
  <dc:creator>Mauro</dc:creator>
  <dc:description/>
  <dc:language>en-US</dc:language>
  <cp:lastModifiedBy>Utente</cp:lastModifiedBy>
  <cp:lastPrinted>2010-04-28T11:22:00Z</cp:lastPrinted>
  <dcterms:modified xsi:type="dcterms:W3CDTF">2010-05-29T07:27:00Z</dcterms:modified>
  <cp:revision>2</cp:revision>
  <dc:subject/>
  <dc:title>Premesso che:</dc:title>
</cp:coreProperties>
</file>