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N.51 IN DATA 31.05.2011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GGETTO: APPROVAZIONE CONVENZIONE CON LA CARITAS DIOCESANA DI NOVARA PER LA RACCOLTA DI INDUMENTI DISMESS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u proposta del Sinda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Visto lo schema di convenzione proposto dalla Caritas Diocesana di Novara acquisito al  prot. nr. 8901 del 31.05.2011 con il quale si chiede l’autorizzazione a posizionare sul territorio di Bellinzago Novarese dei contenitori adibiti alla </w:t>
      </w:r>
      <w:r>
        <w:rPr>
          <w:rFonts w:cs="Arial" w:ascii="Arial" w:hAnsi="Arial"/>
        </w:rPr>
        <w:t>raccolta di indumenti ed accessori (scarpe, cinte, borse, ecc…) usati, che permettano il recupero di mezzi atti all'assistenza di persone bisognose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Considerato che la proposta della Caritas, oltre a promuovere iniziative con finalità sociali, favorisce la raccolta differenziata di materiali recuperabili e quindi la riduzione dei quantitativi di rifiuti da destinare allo smaltimento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Rilevato che il Comune di Bellinzago Novarese assume la tutela dell'ambiente come valore fondamentale e condizione per la tutela degli interessi dello sviluppo e della qualità di vita della propria Comunità, riconoscendo e valorizzando, tra l’altro, il ruolo delle associazioni di volontariato sociale e avvalendosi della loro collaborazione nella definizione, attuazione e gestione di specifici programmi di intervento in materia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to che i cassonetti per la raccolta di indumenti usati rimarranno di proprietà e i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o della Caritas Diocesana di Novara che provvederà mediante ditte di propria fiducia,</w:t>
      </w:r>
    </w:p>
    <w:p>
      <w:pPr>
        <w:pStyle w:val="TextBody"/>
        <w:rPr/>
      </w:pPr>
      <w:r>
        <w:rPr/>
        <w:t>specializzate e regolarmente autorizzate, iscritte all’albo Nazionale dei Gestori Ambientali, senza alcun onere a carico dell’amministrazione comunale, allo svuotamento almeno settimanale di ogni singolo contenitore, nonché alla loro pulizia e manutenzione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Dato atto che i cassonetti saranno posizionati nei luoghi concordati con il responsabile dell’ufficio tecnico  e avranno copertura assicurativa, per eventuali danni verso terzi, esonerando il Comune da qualsiasi pretesa, azione o richiesta di dann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,  per le finalità sociali di detta iniziativa, esentare la Caritas Diocesana di Novara dal pagamento della tassa per l’occupazione di spazi e aree pubbliche, relativamente all’area occupata dai cassonetti;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sto lo schema di convenzione per il servizio di raccolta di indumenti, abiti e scarpe usati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riconosciuto lo stesso meritevole di approvazione, date anche le finalità pubbliche di tal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izio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Dato atto dei pareri espressi ai sensi del D. Lgs n.267/2000, sulla proposta del presente rispettivamente del responsabile del servizio  tecnico e dal responsabile del servizio attività produttive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voti favorevoli unanimi legalmente resi nei modi di legge,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DI CONSENTIRE alla Caritas Diocesana di Novara , per i motivi di cui in premessa, la raccolta di indumenti, abiti e scarpe usati sul territorio comunale, attuabile tramite gli appositi </w:t>
      </w:r>
      <w:r>
        <w:rPr>
          <w:rFonts w:cs="Arial" w:ascii="Arial" w:hAnsi="Arial"/>
          <w:i/>
          <w:iCs/>
          <w:szCs w:val="22"/>
        </w:rPr>
        <w:t xml:space="preserve">"contenitori fissi" </w:t>
      </w:r>
      <w:r>
        <w:rPr>
          <w:rFonts w:cs="Arial" w:ascii="Arial" w:hAnsi="Arial"/>
          <w:szCs w:val="22"/>
        </w:rPr>
        <w:t>da individuare di comune accord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PPROVARE, per i motivi di cui in premessa, l'allegato schema di convenzione tra il Comune di Bellinzago novarese e la Caritas Diocesana di Novara, disciplinante il servizio di raccolta di cui al punto 1), della durata di cinque anni a far tempo dalla collocazione dei contenitor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MANDATO al responsabile del servizio tecnico per gli adempimenti di competenza e la sottoscrizione della convenzion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Successivamente la Giunta Comunale, considerata l’urgenza, con separata votazione inanime favorevole, espressi nei modi di legge, dichiara immediatamente eseguibile la presente deliberazione, ai sensi dell’art. 134, comma 4, D.Lgs. n° 267 del 18.08.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3:00Z</dcterms:created>
  <dc:creator>admin</dc:creator>
  <dc:description/>
  <dc:language>en-US</dc:language>
  <cp:lastModifiedBy>Utente</cp:lastModifiedBy>
  <cp:lastPrinted>2011-06-01T09:28:00Z</cp:lastPrinted>
  <dcterms:modified xsi:type="dcterms:W3CDTF">2011-06-01T08:33:00Z</dcterms:modified>
  <cp:revision>4</cp:revision>
  <dc:subject/>
  <dc:title>OGGETTO: APPROVAZIONE CONVENZIONE CON LA CARITAS DIOCESANA DI NOVARA PER LA RACCOLTA DI INDUMENTI DISMESSI </dc:title>
</cp:coreProperties>
</file>